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>Prof. Federico Sche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itolo del corso: </w:t>
      </w:r>
    </w:p>
    <w:p>
      <w:pPr>
        <w:pStyle w:val="Normal"/>
        <w:ind w:left="360" w:hanging="0"/>
        <w:jc w:val="both"/>
        <w:rPr/>
      </w:pPr>
      <w:r>
        <w:rPr/>
        <w:t xml:space="preserve"> “</w:t>
      </w:r>
      <w:r>
        <w:rPr/>
        <w:t>Fisiologia dell’esercizio e dello spor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umero di ore: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iettivi del corso </w:t>
      </w:r>
    </w:p>
    <w:p>
      <w:pPr>
        <w:pStyle w:val="Normal"/>
        <w:ind w:left="360" w:hanging="0"/>
        <w:jc w:val="both"/>
        <w:rPr/>
      </w:pPr>
      <w:r>
        <w:rPr/>
        <w:t xml:space="preserve">Il corso si propone di fornire conoscenze specifiche su principi e  meccanismi fisiologici che sono alla base dei principali aggiustamenti fisiologici in corso di esercizio fisico  e sugli adattamenti che si ottengono attraverso l’allenamento sportivo. Inoltre il corso è finalizzato all’acquisizione di competenze di base sui principi e sulle metodologie di alcune modalità di analisi e valutazione funzional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itoli delle lezioni effettuat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Energetica muscolare </w:t>
      </w:r>
    </w:p>
    <w:p>
      <w:pPr>
        <w:pStyle w:val="Heading1"/>
        <w:ind w:left="360" w:firstLine="348"/>
        <w:rPr/>
      </w:pPr>
      <w:r>
        <w:rPr/>
        <w:t>Definizioni di lavoro e potenza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>Dispendio e costo energetico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 xml:space="preserve">Rendimento della contrazione muscolare 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>Basi energetiche della contrazione muscolare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>Potenza e capacità dei meccanismi di produzione dell’energia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>- Il metabolismo aerobico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>Fattori limitanti il consumo di ossigeno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>Il massimo consumo di ossigeno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>Cinetica dell’adeguamento del consumo di ossigeno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>Principi e metodi di misura del massimo consumo di ossigeno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>Metodi diretti ed indiretti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>- Il metabolismo anaerobico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>Il debito alattacido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>Il debito lattacido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>L’accumulo dell’acido lattico, ridistribuzione e smaltimento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>La soglia aerobica ed anaerobica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>La massima potenza lattacida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>Esempi di cinetica del lattato in attività sportive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>- Aggiustamenti cardiocircolatori nel lavoro muscolare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 xml:space="preserve">Frequenza cardiaca 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>Gettata cardiaca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>Circolazione periferica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>Pressione arteriosa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>- La funzione respiratoria in corso di esercizio fisico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>Volumi respiratori, meccanica della respirazione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>Scambi gassosi e trasporto dei gas durante esercizio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>Meccanismi di controllo nervoso e umorale del respiro durante esercizi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jc w:val="both"/>
      <w:outlineLvl w:val="0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5:41:00Z</dcterms:created>
  <dc:creator>Federico</dc:creator>
  <dc:description/>
  <dc:language>en-US</dc:language>
  <cp:lastModifiedBy>Federico</cp:lastModifiedBy>
  <dcterms:modified xsi:type="dcterms:W3CDTF">2003-05-28T06:16:00Z</dcterms:modified>
  <cp:revision>2</cp:revision>
  <dc:subject/>
  <dc:title>Prof</dc:title>
</cp:coreProperties>
</file>