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BIOCHIMICA</w:t>
      </w:r>
    </w:p>
    <w:p>
      <w:pPr>
        <w:pStyle w:val="Normal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SSIMO LIBONAT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gramma del corso</w:t>
      </w:r>
    </w:p>
    <w:p>
      <w:pPr>
        <w:pStyle w:val="Normal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Rientrocorpodeltesto2"/>
        <w:rPr/>
      </w:pPr>
      <w:r>
        <w:rPr/>
        <w:t>Descrivere la struttura dei carboidrati e classificarli in base al numero di unità monomeriche presenti (monosaccaridi, oligosaccaridi e polisaccaridi), in base al numero di atomi di carbonio presenti e in base al tipo di gruppo carbonilico; scrivere le formule della gliceraldeide e del diidrossiacetone; scrivere le formule lineari e cicliche (formule di Haworth) del glucoso, del fruttoso, del galattoso, del mannoso, dell’eritroso, del riboso; descrivere la struttura dei disaccaridi (maltoso, cellobioso,lattoso, saccaroso) e dei polisaccaridi (amido, glicogeno, cellulosa)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Rientrocorpodeltesto2"/>
        <w:rPr/>
      </w:pPr>
      <w:r>
        <w:rPr/>
        <w:t>Definire e classificare i lipidi differenziandone la struttura, anche attraverso la trascrizione delle formule nei tratti essenziali, con riferimento a: acidi grassi saturi e insaturi, gliceridi o grassi neutri: fosfolipidi, sfingomieline; steroidi e colesterolo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e e classificare gli aminoacidi e le proteine, spiegando per queste ultime il significato biologico delle strutture primaria, secondaria, terziaria e quaternaria. In particolare lo studente deve dimostrare di aver compreso e di saper utilizzare le seguenti conoscen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 strutturali e classificazione degli a-amminoaci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mminoacidi quali ioni dipo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lla catena laterale (o gruppo R) degli AA: potenzialità di legame (legami ionici, a idrogeno, forze di van der Waals, interazioni idrofobich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à ottiche degli A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e e utilizzabilità a fini analitici dei caratteri chimico-fisici delle proteine: punto isoelettrico, assorbimento della luce UV, solubilità, influenza del pH e della forza ionica sulla solubilità, ec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secondaria, terziaria e quaternaria delle prote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pi di proteine globulari e fibro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aturazione delle protein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 deve esporre in dettaglio le proprie conoscenze relative ai rapporti tra struttura e funzione dell’emoglobina e della mioglobin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re le caratteristiche generali dell’attività enzimatica e delle variabili che la regolano e la modulano, con particolare riferime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à degli enzimi: specificità, elevato potere catalitico, regolabilità, ec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del pH, della forza ionica, della concentrazione dell’enzima e del substrato sull’attività enzima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ante di Michaelis e il suo significato: determinazione di essa e difficoltà inere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sformazione di Lineweaver e Bur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to att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bizione degli enzimi: inibitori competitivi e non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are il significato funzionale dei coenzimi, individuando i rapporti di molti di essi con le Vitamine del gruppo B, con particolare riferime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struttura e funzione di TPP, FMN, FAD, NAD, NADP, Coenzima A, Lipoato, Biotina, Tetraidrofolato, Piridossalfosfat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enzima B12, altri coenzimi meno frequenti, Ubichinone, ec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stemi adenilico, uridilico, citidilic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i principi generali di Energetica biochimica e le conoscenze sui composti con legami ad elevato tenore energetico e sulle relazioni accoppiate, per spiegare il significato dei processi metabolici nelle loro componenti catabolica e anabolic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le vie metaboliche specifiche dei glucidi, con particolare riferime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e dei carboidra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licolisi e la fermentazione alcool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co(neo)genesi: reazioni, significato e precursori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le conoscenze sul metabolismo dei glucidi per spiegare le caratteristiche metaboliche del cervello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le vie metaboliche specifiche dei lipidi, con particolare riferime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e dei grassi:lipasi e fosfolip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rbimento dei prodotti della digest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 dei lipidi nei fluidi biologi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zione degli acidi gras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bolismo degli acidi grassi: ossidazione in beta degli acidi grassi e numero di atomi di C pari e dispari, saturi e insatu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 energet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di corpi chetonici: significato fisiologico e loro effetti sull’equilibrio acido-ba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esterolo e il problema della colesterolemia; LDL e HDL; sistema recettoriale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Cenni a: prostglandine, trombossani, ec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2"/>
        </w:rPr>
      </w:pPr>
      <w:r>
        <w:rPr>
          <w:rFonts w:cs="Times New Roman" w:ascii="Times New Roman" w:hAnsi="Times New Roman"/>
          <w:b/>
          <w:smallCaps/>
          <w:sz w:val="12"/>
        </w:rPr>
      </w:r>
    </w:p>
    <w:p>
      <w:pPr>
        <w:pStyle w:val="TextBodyIndent"/>
        <w:jc w:val="both"/>
        <w:rPr/>
      </w:pPr>
      <w:r>
        <w:rPr/>
        <w:t>Descrivere le vie metaboliche specifiche dei protidi, con particolare riferime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e delle proteine: enzimi proteolitici e assorbimento degli A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i metabolici degli AA; catabolismo generale degli AA; transaminazione e suo significato, le transaminasi o amminotransferasi; transaminazione e deaminazione; suo significato fisiologico; deamminazione ossidativa del glutammato; decarbossilazione degli AA e genesi delle ammine  bioge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o dell’azoto a-amminico degli AA nelle diverse specie animali (animali ammonio-, urico-, ureo-telici); ciclo dell’ornitina e genesi dell’urea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Rientrocorpodeltesto2"/>
        <w:rPr/>
      </w:pPr>
      <w:r>
        <w:rPr/>
        <w:t>Puntualizzare le caratteristiche del metabolismo in casi particolari: digiuno e diabete mellito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e spiegare il significato biologico del metabolismo terminale e della catena respiratoria, con riferimento ai meccanismi che portano alla liberazione della massima quantità possibile di energia. In particolare, lo studente deve dimostrare di aver compreso e di saper utilizzare le seguenti conoscen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to dell’acetil-CoA quale prodotto intermedio comune dei metabolismi glicidico (decarbossilazione ossidativa del piruvato), lipidico (beta-ossidazione) e protidico (catabolismo di molti A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ciclo di Krebs e delle sue connessioni con altre vie metaboli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e significato della via mitocondriale di trasporto degli elettroni (catena respiratoria) e della fosforilazione ossidat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oria chemio osmotica (di P. Mitchell) con cenni a teorie precede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zione dei sistemi di spola per il trasferimento intramitocondriale degli equivalenti di riduzione del NAD extramitocondri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ilancio energetico relativo al catabolismo di glicidi, lipidi e proti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cidi nucleici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Heading2"/>
        <w:spacing w:lineRule="auto" w:line="24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bibliograf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2"/>
        </w:rPr>
      </w:pPr>
      <w:r>
        <w:rPr>
          <w:rFonts w:cs="Times New Roman" w:ascii="Times New Roman" w:hAnsi="Times New Roman"/>
          <w:b/>
          <w:smallCap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HOLDE &amp; MATHEWS, BIOCHIMICA, Ed. Ambros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NINGER A. ET AL., Biochimica, Ed. Zanichel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N J.D., Biochimica, Ed. McGraw Hil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LVERY R.W., Biochimica, Ed. Idels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IN TH., Manuale di biochimica con aspetti clinici, Ed. Liv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ZOCREA G. ET AL., Chimica biologica, Ed. Monduzzi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2"/>
        </w:rPr>
      </w:pPr>
      <w:r>
        <w:rPr>
          <w:rFonts w:cs="Times New Roman" w:ascii="Times New Roman" w:hAnsi="Times New Roman"/>
          <w:smallCap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tti i testi sopra elencati possono considerarsi complessivamente soddisfacenti, anche se differiscono tra loro nella trattazione di alcuni capitoli.</w:t>
      </w:r>
    </w:p>
    <w:p>
      <w:pPr>
        <w:pStyle w:val="Corpodeltesto2"/>
        <w:rPr/>
      </w:pPr>
      <w:r>
        <w:rPr/>
        <w:t>Nello svolgimento delle lezioni verranno date esplicite indicazioni d’indirizzo allo studio. Al termine delle singole lezioni sarà fornita una copia del testo dei lucidi proiettati.</w:t>
      </w:r>
    </w:p>
    <w:sectPr>
      <w:type w:val="nextPage"/>
      <w:pgSz w:w="11906" w:h="16838"/>
      <w:pgMar w:left="2552" w:right="2552" w:gutter="0" w:header="0" w:top="3317" w:footer="0" w:bottom="3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18:00Z</dcterms:created>
  <dc:creator>ISEF</dc:creator>
  <dc:description/>
  <dc:language>en-US</dc:language>
  <cp:lastModifiedBy>ISEF</cp:lastModifiedBy>
  <cp:lastPrinted>2000-03-15T09:54:00Z</cp:lastPrinted>
  <dcterms:modified xsi:type="dcterms:W3CDTF">2000-11-10T09:14:00Z</dcterms:modified>
  <cp:revision>7</cp:revision>
  <dc:subject/>
  <dc:title>BIOCHIMICA</dc:title>
</cp:coreProperties>
</file>