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ESTIONARIO D’INGRESSO</w:t>
      </w:r>
    </w:p>
    <w:p>
      <w:pPr>
        <w:pStyle w:val="Normal"/>
        <w:jc w:val="both"/>
        <w:rPr/>
      </w:pPr>
      <w:r>
        <w:rPr/>
        <w:t>Insegnamento “Tecniche del fitness per anziani”</w:t>
      </w:r>
    </w:p>
    <w:p>
      <w:pPr>
        <w:pStyle w:val="Normal"/>
        <w:jc w:val="both"/>
        <w:rPr/>
      </w:pPr>
      <w:r>
        <w:rPr/>
        <w:t xml:space="preserve">Corso Integrato “Attività motorie e sportive per persone anziane” </w:t>
      </w:r>
    </w:p>
    <w:p>
      <w:pPr>
        <w:pStyle w:val="Normal"/>
        <w:jc w:val="both"/>
        <w:rPr/>
      </w:pPr>
      <w:r>
        <w:rPr/>
        <w:t>A.A. 2006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sa si intende per anziano fragile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osa sono le ADL e IADL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 cosa consiste l’up &amp; go tes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percorso a tem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di ripetizioni di un determinato eserciz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o impiegato a percorrere 15 met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esist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nosci delle linee guida per la prescrizione dell’attività motoria per persone anziane?</w:t>
      </w:r>
    </w:p>
    <w:p>
      <w:pPr>
        <w:pStyle w:val="Normal"/>
        <w:ind w:left="360" w:hanging="0"/>
        <w:jc w:val="both"/>
        <w:rPr/>
      </w:pPr>
      <w:r>
        <w:rPr/>
        <w:t>Se sì, quali?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’ possibile incrementare la forza massima in un soggetto anziano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ì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Quale di queste fasce d’età si prevede aumenterà maggiormente nel prossimo futuro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5-7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5-8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er 85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s’è la sarcopenia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Quali di queste esercitazioni può essere utile per contrastare l’osteoporos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ità arti superiori con bacch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za arti inferiori su leg pr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mino prolung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quagym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Quali sono secondo te le differenze principali tra attività motoria e fisioterapia?</w:t>
      </w:r>
    </w:p>
    <w:p>
      <w:pPr>
        <w:pStyle w:val="Normal"/>
        <w:ind w:left="360" w:hanging="0"/>
        <w:jc w:val="both"/>
        <w:rPr/>
      </w:pPr>
      <w:r>
        <w:rPr/>
        <w:t>1……………………………………………………………………………………………………2……………………………………………………………………………………………………3……………………………………………………………………………………………………4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escrivi un’esercitazione adatta per un anziano fisicamente in forma di 65 anni per sviluppare la resistenza aerobic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sa indaga la scala di Borg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quantità di attività motoria praticat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percezione dello sforz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M arti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equilibrio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va a descrivere una esercitazione per lo sviluppo della muscolatura addominale in un anziano su sedia a rotelle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r un principiante è meglio utilizzare macchine isotoniche che pesi liberi nello sviluppo della for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o, perché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so, perché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osa significa che l’anziano progressivamente utilizza, nella stazione eretta, una “strategia di anche” piuttosto che una “strategia di caviglie”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Quali sono, secondo te, le variabili da considerare nell’osservazione del passo di un anziano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s’è l’autoefficacia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sa significa usare una “metodologia obliqua”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re in una stessa lezione più obiettivi per più capac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re in modo che un’esercitazione sia accessibile e fattibile per tutti gli allie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mare tenendo conto della progression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 un programma di attività motoria che ha come obiettivo la prevenzione delle cadute quali sono le capacità che si dovranno principalmente sviluppare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 xml:space="preserve">Cosa indagano il </w:t>
      </w:r>
      <w:r>
        <w:rPr>
          <w:b/>
          <w:lang w:val="en-US"/>
        </w:rPr>
        <w:t>sit</w:t>
      </w:r>
      <w:r>
        <w:rPr>
          <w:b/>
        </w:rPr>
        <w:t xml:space="preserve"> and </w:t>
      </w:r>
      <w:r>
        <w:rPr>
          <w:b/>
          <w:lang w:val="en-US"/>
        </w:rPr>
        <w:t>reach</w:t>
      </w:r>
      <w:r>
        <w:rPr>
          <w:b/>
        </w:rPr>
        <w:t xml:space="preserve"> test e il back scratch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orza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bilità articolar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quilibri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ordinazio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Descrivi un’esercitazione per la coordinazione fine delle mani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19:00Z</dcterms:created>
  <dc:creator>Arianna</dc:creator>
  <dc:description/>
  <cp:keywords/>
  <dc:language>en-US</dc:language>
  <cp:lastModifiedBy>Arianna</cp:lastModifiedBy>
  <dcterms:modified xsi:type="dcterms:W3CDTF">2006-12-04T21:05:00Z</dcterms:modified>
  <cp:revision>6</cp:revision>
  <dc:subject/>
  <dc:title>QUESTIONARIO PREREQUISITI </dc:title>
</cp:coreProperties>
</file>