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122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55.85pt;height:56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74952706" r:id="rId2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91970</wp:posOffset>
                </wp:positionH>
                <wp:positionV relativeFrom="paragraph">
                  <wp:posOffset>-227330</wp:posOffset>
                </wp:positionV>
                <wp:extent cx="504507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0"/>
                            </w:tblGrid>
                            <w:tr>
                              <w:trPr/>
                              <w:tc>
                                <w:tcPr>
                                  <w:tcW w:w="8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Corsi di Insegnamen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4.25pt;mso-wrap-distance-left:7.05pt;mso-wrap-distance-right:0pt;mso-wrap-distance-top:0pt;mso-wrap-distance-bottom:0pt;margin-top:-17.9pt;mso-position-vertical-relative:text;margin-left:14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0"/>
                      </w:tblGrid>
                      <w:tr>
                        <w:trPr/>
                        <w:tc>
                          <w:tcPr>
                            <w:tcW w:w="8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Corsi di Insegnamen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Università degli Studi di Verona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orso di Laurea Magistrale in Scienze dello Sport e della Prestazione Fisica e Corso di Laurea Magistrale in Scienze Motorie Preventive e Adattate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A.A. 2011/201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09245</wp:posOffset>
                </wp:positionV>
                <wp:extent cx="6212205" cy="1311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4939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6"/>
                                      <w:szCs w:val="36"/>
                                    </w:rPr>
                                    <w:t>Corso Integr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6"/>
                                      <w:szCs w:val="36"/>
                                    </w:rPr>
                                    <w:t xml:space="preserve">Genetica dell’apparato  muscolo-scheletri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6"/>
                                      <w:szCs w:val="36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6"/>
                                      <w:szCs w:val="36"/>
                                    </w:rPr>
                                    <w:t>Doce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6"/>
                                      <w:szCs w:val="36"/>
                                    </w:rPr>
                                    <w:t>Maria Grazia Romanel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103.25pt;mso-wrap-distance-left:0pt;mso-wrap-distance-right:7.05pt;mso-wrap-distance-top:0pt;mso-wrap-distance-bottom:0pt;margin-top:24.3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4939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</w:rPr>
                              <w:t>Corso Integ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</w:rPr>
                              <w:t xml:space="preserve">Genetica dell’apparato  muscolo-scheletri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</w:rPr>
                              <w:t>Doc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</w:rPr>
                              <w:t>Maria Grazia Romanel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cs="Arial"/>
        </w:rPr>
      </w:pPr>
      <w:r>
        <w:rPr>
          <w:rFonts w:cs="Times New Roman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biettivi del Cors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corso si propone di integrare conoscenze di biologia e genetica alla comprensione della genetica dell’apparato muscolo scheletric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Programma del Corso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urante il corso verranno riassunti i principi generali della genetica, del flusso dell'informazio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ica con riferimenti alla genomica e trascrittomica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corso affronterà sotto il profilo sperimentale ed applicativo, gli aspetti biologici e molecolari dei seguenti argomenti principali: espressione genica, regolazione dell’espressione, biologia dello sviluppo, i geni dell’apparato muscolo scheletrico, la variabilità genetica e i fenotipi associati all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risposta all'esercizio, le distrofie e alterazioni muscolo scheletriche a base genetic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odalità d’esame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ova scrit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Testi consigliat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Biologia e genetica del muscolo” Zoppi e Colombi, EdiSES 201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Fisiologia applicata allo sport</w:t>
      </w:r>
      <w:r>
        <w:rPr>
          <w:rFonts w:cs="Calibri" w:ascii="Calibri" w:hAnsi="Calibri"/>
          <w:sz w:val="22"/>
          <w:szCs w:val="22"/>
        </w:rPr>
        <w:t>.” McArdle et al. Casa editrice Ambrosiana, 2009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ateriale fornito dal docente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character" w:styleId="Titolo5Carattere">
    <w:name w:val="Titolo 5 Carattere"/>
    <w:basedOn w:val="Carpredefinitoparagrafo1"/>
    <w:qFormat/>
    <w:rPr>
      <w:b/>
      <w:bCs/>
      <w:i/>
      <w:iCs/>
      <w:sz w:val="26"/>
      <w:szCs w:val="26"/>
    </w:rPr>
  </w:style>
  <w:style w:type="character" w:styleId="PidipaginaCarattere">
    <w:name w:val="Piè di pagina Carattere"/>
    <w:basedOn w:val="Carpredefinitoparagrafo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Footer">
    <w:name w:val="Footer"/>
    <w:basedOn w:val="Normal"/>
    <w:pPr/>
    <w:rPr>
      <w:rFonts w:ascii="Arial" w:hAnsi="Arial" w:cs="Arial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39:00Z</dcterms:created>
  <dc:creator>Giorgia</dc:creator>
  <dc:description/>
  <dc:language>en-US</dc:language>
  <cp:lastModifiedBy>Romanelli</cp:lastModifiedBy>
  <dcterms:modified xsi:type="dcterms:W3CDTF">2011-11-29T17:39:00Z</dcterms:modified>
  <cp:revision>2</cp:revision>
  <dc:subject/>
  <dc:title>Anatomia I</dc:title>
</cp:coreProperties>
</file>