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LINGUA INGLESE (tipo E – 6 CFU)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ordinamento fino all'a.a. 2005/2006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sz w:val="20"/>
          <w:szCs w:val="20"/>
        </w:rPr>
        <w:t>Per essere ammessi a sostenere l’esame di inglese (tipo E – 6 CFU) gli studenti iscritti prima dell’a.a. 2006/07 dovranno superare il test di Inglese presso il CLA (Centro Linguistico di Ateneo).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livello richiesto è il seguent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  <w:u w:val="single"/>
        </w:rPr>
        <w:t>Livello A2</w:t>
      </w:r>
      <w:r>
        <w:rPr>
          <w:rFonts w:cs="Tahoma" w:ascii="Tahoma" w:hAnsi="Tahoma"/>
          <w:sz w:val="20"/>
          <w:szCs w:val="20"/>
        </w:rPr>
        <w:t xml:space="preserve"> per studenti immatricolati fino all’a.a. </w:t>
      </w:r>
      <w:r>
        <w:rPr>
          <w:rFonts w:cs="Tahoma" w:ascii="Tahoma" w:hAnsi="Tahoma"/>
          <w:sz w:val="20"/>
          <w:szCs w:val="20"/>
          <w:u w:val="single"/>
        </w:rPr>
        <w:t>2004/05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  <w:u w:val="single"/>
        </w:rPr>
        <w:t>Livello B1</w:t>
      </w:r>
      <w:r>
        <w:rPr>
          <w:rFonts w:cs="Tahoma" w:ascii="Tahoma" w:hAnsi="Tahoma"/>
          <w:sz w:val="20"/>
          <w:szCs w:val="20"/>
        </w:rPr>
        <w:t xml:space="preserve"> completo per studenti immatricolati nell’a.a. </w:t>
      </w:r>
      <w:r>
        <w:rPr>
          <w:rFonts w:cs="Tahoma" w:ascii="Tahoma" w:hAnsi="Tahoma"/>
          <w:sz w:val="20"/>
          <w:szCs w:val="20"/>
          <w:u w:val="single"/>
        </w:rPr>
        <w:t>2005/06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i studenti in possesso di analoghi attestati rilasciati da enti linguistici esterni all’Università devono richiedere l’equipollenza al CLA e consegnare alla docente di Lingua Inglese il certificato che attesta l’equipollenza.  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NGUA INGLESE (tipo E – 3 CF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Nuovo ordinamento – a partire dall’a.a. 2006/07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studenti immatricolati a partire dall’anno accademico 2006-2007 acquisiscono 3 CFU di Lingua straniera (tipologia E) superando, presso il Centro Linguistico di Ateneo, il test di accertamento di livello B1 in una</w:t>
      </w:r>
      <w:r>
        <w:rPr>
          <w:rFonts w:cs="Tahoma" w:ascii="Tahoma" w:hAnsi="Tahoma"/>
          <w:bCs/>
          <w:sz w:val="20"/>
          <w:szCs w:val="20"/>
        </w:rPr>
        <w:t xml:space="preserve"> delle seguenti lingue straniere: Francese, Inglese, Spagnolo o Tedesco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li studenti dovranno presentare il certificato rilasciato dal Centro Linguistico di Ateneo in Segreteria Studenti (Via San Francesco, 22 – Verona) che provvederà all’assegnazione dei 3 CFU previsti dal Piano degli Studi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29:00Z</dcterms:created>
  <dc:creator>PCavazzana</dc:creator>
  <dc:description/>
  <cp:keywords/>
  <dc:language>en-US</dc:language>
  <cp:lastModifiedBy>PCavazzana</cp:lastModifiedBy>
  <dcterms:modified xsi:type="dcterms:W3CDTF">2007-04-24T06:32:00Z</dcterms:modified>
  <cp:revision>11</cp:revision>
  <dc:subject/>
  <dc:title>LINGUA INGLESE</dc:title>
</cp:coreProperties>
</file>