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LA DEAMBULAZIONE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 meccanica  è  quella  parte  della  fisica  che  studia  la  statica  e  il  moto  de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pi. 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  <w:t>La  meccanica  viene  suddivisa  in  tre  parti: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A)  CINEMATICA</w:t>
      </w:r>
      <w:r>
        <w:rPr/>
        <w:t xml:space="preserve">,  studio  del  movimento  dei  corpi  senza  tenere  conto  dell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ze  che  lo  producon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</w:rPr>
        <w:t>B)  DINAMICA</w:t>
      </w:r>
      <w:r>
        <w:rPr/>
        <w:t xml:space="preserve">,  studio  del  movimento  in  dipendenza  dalle  cause  che  l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ducono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</w:rPr>
        <w:t>C)   STATICA</w:t>
      </w:r>
      <w:r>
        <w:rPr/>
        <w:t xml:space="preserve">,   studio  delle  condizioni  per  le  quali  un  corpo  assoggettato  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iù  forze  rimane  fermo.   Per  questo, la  statica  può  essere  considerata  come  un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o particolare  della  dinam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 xml:space="preserve">                                  </w:t>
      </w:r>
      <w:r>
        <w:rPr>
          <w:sz w:val="40"/>
        </w:rPr>
        <w:t>CINEMATICA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 cinematica  studia  il  moto  dei  corpi  indipendentemente  dalle  cause  che  l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terminano. I  concetti  base  della  cinematica  sono, lo  </w:t>
      </w:r>
      <w:r>
        <w:rPr>
          <w:u w:val="single"/>
        </w:rPr>
        <w:t>spazio</w:t>
      </w:r>
      <w:r>
        <w:rPr/>
        <w:t xml:space="preserve">, il  </w:t>
      </w:r>
      <w:r>
        <w:rPr>
          <w:u w:val="single"/>
        </w:rPr>
        <w:t>tempo</w:t>
      </w:r>
      <w:r>
        <w:rPr/>
        <w:t xml:space="preserve">, il  </w:t>
      </w:r>
      <w:r>
        <w:rPr>
          <w:u w:val="single"/>
        </w:rPr>
        <w:t>mot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 grandezze  fondamentali  sono  i  </w:t>
      </w:r>
      <w:r>
        <w:rPr>
          <w:u w:val="single"/>
        </w:rPr>
        <w:t>Vettori  posizione</w:t>
      </w:r>
      <w:r>
        <w:rPr/>
        <w:t xml:space="preserve">, la </w:t>
      </w:r>
      <w:r>
        <w:rPr>
          <w:u w:val="single"/>
        </w:rPr>
        <w:t>Velocità</w:t>
      </w:r>
      <w:r>
        <w:rPr/>
        <w:t xml:space="preserve">, </w:t>
      </w:r>
      <w:r>
        <w:rPr>
          <w:u w:val="single"/>
        </w:rPr>
        <w:t>l’Accelerazion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32"/>
        </w:rPr>
        <w:t>Sistemi  di  riferimento</w:t>
      </w:r>
      <w:r>
        <w:rPr>
          <w:b/>
          <w:bCs/>
        </w:rPr>
        <w:t xml:space="preserve">:  </w:t>
      </w:r>
      <w:r>
        <w:rPr/>
        <w:t xml:space="preserve">per  individuare  la  posizione  di  un  corpo  che  s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uove  occorre  specificare  rispetto  a  che  cosa  varia  la  sua  posizione, pertanto, è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cessario  far  ricorso  a  </w:t>
      </w:r>
      <w:r>
        <w:rPr>
          <w:u w:val="single"/>
        </w:rPr>
        <w:t>sistemi  di  riferiment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  passeggero  seduto  su  di  un  treno  è  immobile  rispetto  ad  esso,  ma  è  i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imento  rispetto  ad  un  osservatore  fermo  fuori  del  treno.Un  secondo  sistem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  riferimento  è  relativo  ad  un  osservatore  che  si  muove  in  au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llelamente  ad  un  treno  che  avanza  alla  stessa  velocità.  I  due  viaggiator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mbreranno  immobili  fra  loro,  ma  in  movimento  rispetto  ad  un  osservator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terno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 comprendere  i  principi  fondamentali  che  mantengono  i  corpi  in  quiete  o  i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to, dobbiamo  rifarci  alla  scoperta  più  significativa  del  genio  di  Newton,  l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Forza  Gravitazionale</w:t>
      </w:r>
      <w:r>
        <w:rPr/>
        <w:t xml:space="preserve">,  forza  che  tiene  unito  l’universo  a  mò  di “guinzagli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visibile”. Estende  il  campo  di  azione  all’infinito, mantenendo  in  orbita  l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alassia, con  il  sole, la  terra  e  altri  pianeti; a  sua  volta  la  gravità  terrestr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ntiene  in  orbita  la  luna. La  legge  non  è  soltanto  in  vigore  tra  le  mass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lesti,  ma  è  valida  anche  tra  le  masse  finite  della  superficie  terrestre. No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ppiamo  molto  delle  forze  che  regolano  l’universo, ma  sappiamo  che  ess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perano  con  precisione  ben  determinata  e  che  </w:t>
      </w:r>
      <w:r>
        <w:rPr>
          <w:b/>
          <w:bCs/>
        </w:rPr>
        <w:t>l’energia  totale</w:t>
      </w:r>
      <w:r>
        <w:rPr/>
        <w:t xml:space="preserve">  è  una  quantità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e  si  conserva  rigorosamente. La  gravitazione  terrestre  non  sfugge  al  principi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  conservazione  dell’energia; può  essere  considerata  come  un  grosso  bacin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ergetico  a  disposizione  dei  processi  vitali. Qualsiasi  corpo  possiede  </w:t>
      </w:r>
      <w:r>
        <w:rPr>
          <w:b/>
          <w:bCs/>
        </w:rPr>
        <w:t xml:space="preserve">energia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otenziale</w:t>
      </w:r>
      <w:r>
        <w:rPr/>
        <w:t xml:space="preserve">  o  di  posizione, che  può  trasformarsi  liberamente  nelle  varie  form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  energia. 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Un  corpo  lasciato  in  libera  caduta, trasforma  la  propria  </w:t>
      </w:r>
      <w:r>
        <w:rPr>
          <w:b/>
          <w:bCs/>
        </w:rPr>
        <w:t xml:space="preserve">energia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otenziale</w:t>
      </w:r>
      <w:r>
        <w:rPr/>
        <w:t xml:space="preserve">  in  </w:t>
      </w:r>
      <w:r>
        <w:rPr>
          <w:b/>
          <w:bCs/>
        </w:rPr>
        <w:t>energia  cinetica</w:t>
      </w:r>
      <w:r>
        <w:rPr/>
        <w:t xml:space="preserve">  o  di  moto  . Un  corpo  che  cad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ccando  terra  </w:t>
      </w:r>
      <w:r>
        <w:rPr>
          <w:b/>
          <w:bCs/>
        </w:rPr>
        <w:t>compie  lavoro.</w:t>
      </w:r>
    </w:p>
    <w:p>
      <w:pPr>
        <w:pStyle w:val="TextBody"/>
        <w:rPr>
          <w:sz w:val="20"/>
        </w:rPr>
      </w:pPr>
      <w:r>
        <w:rPr/>
        <w:t xml:space="preserve">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Energia  e  lavoro  sono  strettamente  legati  fra  loro: tutte  le  volte  che  si  compi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voro  su  un  corpo, gli  si  trasferisce  energia. In  altre  parole  esso  accumul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ergia  potenziale, mentre  ogni  qual  volta  che  un  corpo  si  libera  dal  vincolo  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corre  spazio, l’energia  di  posizione (o potenziale) si  trasforma  in  energi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ne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</w:t>
      </w:r>
      <w:r>
        <w:rPr/>
        <w:t>LAVORO = FORZA \ SPOSTA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n  corpo  in  caduta  libera  è  attratto  dalla  gravità  verso  il  centro  della  terra. I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atica, però, noi  camminiamo  sulla  superficie  della  terra  senza  sprofondare, 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amo  talmente  abituati  a  farlo  che  non  ci  chiediamo  mai  del  perché. Galileo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oke  e  Newton  si  posero  questa  domanda  e  cercarono  di  capire  come  u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lido  inanimato  potesse  sostenere  un  peso. Dopo  laboriosi  studi  si  reser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o  che  un  corpo  sottoposto  ad  un  carico  reagiva  sempre  con  una  forz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uguale  ed  opposta</w:t>
      </w:r>
      <w:r>
        <w:rPr>
          <w:b/>
          <w:bCs/>
        </w:rPr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Ciò  è  implicito  nella  terza  legge  del  moto  enunciata  da  Newt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IONE  E  REAZIONE</w:t>
      </w:r>
    </w:p>
    <w:p>
      <w:pPr>
        <w:pStyle w:val="TextBody"/>
        <w:rPr/>
      </w:pPr>
      <w:r>
        <w:rPr/>
        <w:t xml:space="preserve">             </w:t>
      </w:r>
      <w:r>
        <w:rPr/>
        <w:t>SONO</w:t>
      </w:r>
    </w:p>
    <w:p>
      <w:pPr>
        <w:pStyle w:val="TextBody"/>
        <w:rPr/>
      </w:pPr>
      <w:r>
        <w:rPr/>
        <w:t>UGUALI  ED  OPPOSTE</w:t>
      </w:r>
    </w:p>
    <w:p>
      <w:pPr>
        <w:pStyle w:val="TextBody"/>
        <w:rPr/>
      </w:pPr>
      <w:r>
        <w:rPr/>
        <w:t xml:space="preserve">  </w:t>
      </w:r>
      <w:r>
        <w:rPr/>
        <w:drawing>
          <wp:inline distT="0" distB="0" distL="0" distR="0">
            <wp:extent cx="1857375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Fig.5)Stando in piedi esercitiamo sulla superficie d’appoggio una pressione uguale al nostro peso, questa si oppone con una forza reattiva uguale ed opposta.</w:t>
      </w:r>
    </w:p>
    <w:p>
      <w:pPr>
        <w:pStyle w:val="TextBody"/>
        <w:rPr>
          <w:sz w:val="24"/>
        </w:rPr>
      </w:pPr>
      <w:r>
        <w:rPr>
          <w:sz w:val="20"/>
        </w:rPr>
        <w:t>(P.RONCONI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n  corpo  lasciato  libero  nello  spazio  gravitazionale  terrestre, cade  verticalment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 suolo  per  effetto  del  suo  peso, forza  di  mutua  attrazione, (direttament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porzionale  al  prodotto  delle  masse  ed  inversamente  proporzionale  a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adrato  della  distanza  fra  i  corpi). La  terra  attrae  i  corpi  e  viceversa. Ma  ci  s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iede: stando  cosi  le  cose, come  è  possibile  muoversi  in  un  campo  cos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tamente  vincolant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utti  i  corpi  animati  per  muoversi, s’avvalgono  di  un  sistema  specifico  ad  ess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geniale.Tutti  i  sistemi  sono  fondati  sul  controllo  della  forza gravita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ll’ambito  umano, essendo  la  base  d’appoggio  ristretta  rispetto  all’altezza, per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ntenere  l’equilibrio  è  necessario  che  l’individuo  sia  dotato  di  un  sistem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igravitario  altamente  sofisticato ,la  pattinatrice  ne  è  un  esem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  <w:t>STAZIONE  ERETTA  E  GRAVITA’</w:t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/>
      </w:pPr>
      <w:r>
        <w:rPr/>
        <w:t xml:space="preserve">In  precedenza  si  è  parlato  della  forza  gravitaria  che  immobilizza  tutto  ciò  ch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a  massa  inerte: le  montagne, le  città, i  palazzi, la  sedia  stessa  dove  si  è  sedut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no  mantenuti  immobili  sulla  superficie  terrestre, in  equilibrio  stat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ll’ambito  dei  sistemi  inanimati, si  considera  in  equilibrio  statico  un  corp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llecitato  da  due  o  più  forze  uguali  e  contrapposte. Nell’ambito  dei  corp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imati  l’equilibrio  non  può  essere  statico, perché  turbato  continuamente  d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ti: le  masse  corporee  dell’uomo, nella  stazione  eretta, sono  in  continu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imento, anche  se  apparentemente  immobili, perché  sono  subordinate  ai  mot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i  processi  vitali, come  per  esempio  la  respirazione. Il  sistema  antigravitari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ò, è  in  grado  di  riportare, tempestivamente, le  masse  corporee  in  equilibrio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  riesce  a  farlo  con  tale  rapidità  da  far  pensare  che  abbia  poteri  d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veggenza. Tutto  questo  si  svolge  al  di  fuori  della  consapevolezza. Solo  co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eguati  strumenti  si  evidenziano  gli  spostamenti  del  baricentro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La  stazione  eretta  dell’uomo  è  fondata  sull’attitudine  a  mantenere  il  baricentr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tro  la  base  d’appoggi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>
          <w:sz w:val="36"/>
        </w:rPr>
        <w:t>DEAMBULAZIONE  E  GRAVITA’</w:t>
      </w:r>
      <w:r>
        <w:rPr/>
        <w:t xml:space="preserve">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vero  l’alternarsi  del  baricentro  entro  e  fuori  la  base  d’appogg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 deambulazione  umana  è  un  processo  complesso  dai  molteplici aspetti:   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Neuro-muscolare, Strutturale  e  Biomeccanico.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Il  baricentro  fuoriesce  e  rientra  alternativamente  dalla  base  d’appoggio. N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egue  una  successione  di  cadute, tempestivamente  evitate  dal  doppio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>appoggio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ternare  l’appoggio  dei  piedi  è  quindi  una  caratteristica  della  deambulazio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ando  un  piede  poggia  a  terra, la  gamba  è  tesa  ed  il  baricentro, in  quest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ima  fase, s’innalza  leggermente  rispetto  al  terreno; quando  l’appoggio  de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iedi  è  bilaterale  il  baricentro  s’abbassa. Nella  realizzazione  del  passo  il  corp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 muove  lungo  un  arco  di  circonferenza  centrato  sulla  Tibio-Tars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lla  successione  dei  passi, il  baricentro  traccia  una  traiettoria  formata  da  un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rie  di  archi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o  spostamento  del  baricentro  avviene  contemporaneamente  anche  sul  pian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rontale  verso  l’arto  portante . Nella  fase  dell’appoggio  bipodale  i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ricentro  è  nella  zona  di  simmetria 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   </w:t>
      </w:r>
    </w:p>
    <w:p>
      <w:pPr>
        <w:pStyle w:val="TextBody"/>
        <w:rPr/>
      </w:pPr>
      <w:r>
        <w:rPr/>
        <w:t>EFFETTO  APPOGGIO  TALLONE  DI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 traiettoria  percorsa  durante  il  cammino  non  è  esattamente  quella  riportata  i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gura  11 . E’ necessario  che  gli  archi  si  succedano  armonicamente  e  co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sparmio  di  energia. Subentra  a  tal  fine, l’effetto “addolcente” dell’innalzamen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l  tallone  e  dell’appoggio  delle  dita, con  modico  dispendio  di  energ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drawing>
          <wp:inline distT="0" distB="0" distL="0" distR="0">
            <wp:extent cx="2397125" cy="146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 xml:space="preserve">(Fig.13) Nella fase dell’appoggio bipodale, l’effetto appoggio tallone-dita armonizza il cambiamento brusco fra un arco e l’altro. Traiettoria (T) del baricentro (B). </w:t>
      </w:r>
      <w:r>
        <w:rPr>
          <w:sz w:val="20"/>
        </w:rPr>
        <w:t>P.RONCO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Le  forze  reattive  dell’appoggio  tallone-dita  si  possono  rilevare  per  mezzo  d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pposite  pedane  elettroniche  che  mostrano  come  queste  forze  siano  sempre  i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nea  con  l’asse  della  gamba (Fig.1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 piede  nella  fase  di  contatto, preme  verso  il  basso  ed  in  avanti: la  forz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attiva  agisce  in  direzione  opposta  con  effetto  frenante (Fig.14 A). nella  fas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pulsiva, invece, la  forza  reattiva  determina  la  migrazione  del  corpo  in  avant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Fig.14 C)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drawing>
          <wp:inline distT="0" distB="0" distL="0" distR="0">
            <wp:extent cx="6283960" cy="310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(Fig.15) </w:t>
      </w:r>
      <w:r>
        <w:rPr>
          <w:sz w:val="24"/>
        </w:rPr>
        <w:t>Con  il  baricentro  portato  fuori  della  base  di  appoggio  la  forza  gravitaria (G), si  scompone  in (G1) e (G2), la  componente  efficace G1  determina  la  caduta  del  corpo  in  avanti.</w:t>
      </w:r>
    </w:p>
    <w:p>
      <w:pPr>
        <w:pStyle w:val="TextBody"/>
        <w:rPr>
          <w:sz w:val="20"/>
        </w:rPr>
      </w:pPr>
      <w:r>
        <w:rPr>
          <w:sz w:val="20"/>
        </w:rPr>
        <w:t>P.RONCO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ella  fase  del  doppio  appoggio  il  baricentro  si  trova  più  in  basso  rispetto  all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se  iniziale. Questo  porta  ad  una  diminuzione  d’energia  potenziale (g1) Fig.17.                                                       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 xml:space="preserve">Il  corpo  però, favorito  dall’intervento  della  forza  inerziale, con  mode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spendio  d’energia, sposta  il  carico  sul  piede  anteriore, pertanto, il  sistem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acquista  nuova  energia  potenzi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396490" cy="219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(Fig.17) </w:t>
      </w:r>
      <w:r>
        <w:rPr>
          <w:sz w:val="20"/>
        </w:rPr>
        <w:t>P.RONCO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In  sintesi:    il  nostro  organismo, per  progredire  nella  deambulazione, risolve  l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blematiche  energetiche  in  modo  ingegnoso. Con  modico  dispendio  di  energi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asforma  l’energia  potenziale  in  cinetica. Sposta  il  baricentro  oltre  la  base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>d’appoggio, ripristinando  l’equilibrio  passo  dopo  passo, alternativamente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ternativamente, quando  il  corpo  si  alza  acquista  energia  potenziale, quando  s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bbassa  la  perde. Nella  fase  in  cui  il  baricentro  si  abbassa, il  corpo  acceler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cquistando  energia  cinetica, quando  decelera  alzandosi  la  perde. Nella  fase  i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ui  si  cambia  l’appoggio  del  piede, sia  nel  cammino  sia  nella  corsa, il  corp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vanza  più  lentamente. Durante  la  deambulazione, l’energia  si  trasform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inuamente. L’energia  potenziale  aumenta  con  il  diminuire  della  cinetica  e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>vicever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ella  corsa, l’energia  cinetica  e  potenziale  aumentano  e  diminuiscon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emporaneamente, in  altre  parole  agiscono  in  accordo  perché, in  questo  caso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 sfrutta  l’energia  elastica  del  piede. Il  tendine  d’Achille  è  la  molla  principal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e  insieme  alla  particolare  conformazione  della  struttura  del  piede, accumul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ergia  elastica: al  primo  impatto  con  il  suolo, il  piede  si  carica  d’energi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tenziale, che  restituita, (cinetica), consente  al  baricentro  di  risalire  vers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lto.(Fig.2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521585" cy="2228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(Fig.20)  </w:t>
      </w:r>
      <w:r>
        <w:rPr>
          <w:sz w:val="20"/>
        </w:rPr>
        <w:t>P.RONCO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el  processo  locomotorio, il  piede  a  contatto  diretto  con  la  forza  gravitari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amite  la  reazione  al  suolo, ha  un  ruolo  fondamentale. Viene  a  patti  con  l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avità: ora  è  filogravitario, ora  è  decisamente  antigravitario. Nella  fase  inizial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  passo  appoggia  sul  terreno  soltanto  parte  della  superficie  del  calcagno; co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’ampliarsi  del  contatto  si  rilassa  completamente  sotto  l’azione  gravitaria.(fig.21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ASE  DI  RILASSAMENTO</w:t>
      </w:r>
      <w:r>
        <w:rPr/>
        <w:t xml:space="preserve">:  In  questa  fase  il  piede  è  </w:t>
      </w:r>
      <w:r>
        <w:rPr>
          <w:b/>
          <w:bCs/>
          <w:sz w:val="32"/>
        </w:rPr>
        <w:t>filogravitario</w:t>
      </w:r>
      <w:r>
        <w:rPr/>
        <w:t xml:space="preserve">; non  si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oppone  alla  gravità, ma  l’utilizza  per  adattarsi  sulla  superficie  d’appoggi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ASE  DI  IRRIGIDIMENTO</w:t>
      </w:r>
      <w:r>
        <w:rPr/>
        <w:t xml:space="preserve">:  Nella  propulsione, il  piede  si  oppone  alla  gravità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 sua  funzione  è  </w:t>
      </w:r>
      <w:r>
        <w:rPr>
          <w:b/>
          <w:bCs/>
          <w:sz w:val="32"/>
        </w:rPr>
        <w:t>antigravitaria</w:t>
      </w:r>
      <w:r>
        <w:rPr/>
        <w:t xml:space="preserve">: s’irrigidisce  opponendosi  attivament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azione  immobilizzante  della  gravità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        </w:t>
      </w:r>
    </w:p>
    <w:p>
      <w:pPr>
        <w:pStyle w:val="TextBody"/>
        <w:rPr/>
      </w:pPr>
      <w:r>
        <w:rPr/>
        <w:t>Il  rilassamento  e  l’irrigidimento  del  piede  non  sono  casuali. Le  rotazioni  sopra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aliche  intorno  all’asse  della  gamba, che  modulano, per  mezzo  d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’opportuna  trasmissione, le  rotazioni  retro-avampodaliche  del  piede,alternand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 rilassamento  e  l’irrigidimento. Per  mezzo  di  dispositivi  di  reper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pportunamente  applicati  sulla  gamba  e  sul  piede, si  possono  osservare  l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tazioni  intorno  all’asse  della  gamba  che  si  trasferiscono  al  piede.(fig.2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drawing>
          <wp:inline distT="0" distB="0" distL="0" distR="0">
            <wp:extent cx="3530600" cy="257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>(Fig.23) Le rotazioni della gamba dal piano trasverso (T) si trasferiscono al piano frontale (F)</w:t>
      </w:r>
    </w:p>
    <w:p>
      <w:pPr>
        <w:pStyle w:val="TextBody"/>
        <w:rPr>
          <w:sz w:val="24"/>
        </w:rPr>
      </w:pPr>
      <w:r>
        <w:rPr>
          <w:sz w:val="24"/>
        </w:rPr>
        <w:t>F)piano frontale passante per la medio-tarsic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)-rotazione interna della gamba (RILASSAMENTO DEL PIEDE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)-rotazione esterna della gamba (IRRIGIDIMENTO DEL PIEDE);</w:t>
      </w:r>
    </w:p>
    <w:p>
      <w:pPr>
        <w:pStyle w:val="TextBody"/>
        <w:rPr>
          <w:sz w:val="20"/>
        </w:rPr>
      </w:pPr>
      <w:r>
        <w:rPr>
          <w:sz w:val="20"/>
        </w:rPr>
        <w:t>P.RONCO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  <w:u w:val="single"/>
        </w:rPr>
        <w:t>Piede  astragalico  e  piede  calcaneare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oltanto  recentemente, con  lo  studio  più  approfondito  dell’anatomia  e  dell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siologia  podalica, la  struttura  del  piede, in  contrapposizione  ai  vecchi  concetti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quisisce  un  nuovo  significato. Con  la  suddivisione  della  struttura  in “</w:t>
      </w:r>
      <w:r>
        <w:rPr>
          <w:b/>
          <w:bCs/>
        </w:rPr>
        <w:t xml:space="preserve">piede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stragalico  e  piede  calcaneare</w:t>
      </w:r>
      <w:r>
        <w:rPr/>
        <w:t xml:space="preserve">” si  pone  finalmente  in  evidenza  il  mo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ciproco: spaziale  antigravitario . Questo  concetto  è  stato  illustrato  i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ticolare  da  Pisani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Il  Piede  astragalico:  </w:t>
      </w:r>
      <w:r>
        <w:rPr/>
        <w:t xml:space="preserve">Articola  con  la  gamba  ed  è  composto  dall’astragalo, dall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afoide, dai  tre  cuneiformi, dal  primo, secondo, terzo  metatarso  e  l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rispondenti  dita .Per  la  sua  particolare  funzione (trasmissione  dell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llecitazioni  ponderali  dalla  gamba  al  piede), è  considerato  come  parte  mobil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  piede, denominato  </w:t>
      </w:r>
      <w:r>
        <w:rPr>
          <w:b/>
          <w:bCs/>
          <w:u w:val="single"/>
        </w:rPr>
        <w:t>Piede  dinamico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Il  Piede  calcaneare: </w:t>
      </w:r>
      <w:r>
        <w:rPr/>
        <w:t xml:space="preserve">Comprende  il  calcagno, il  cuboide, il  quarto  ed  il  quin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tatarso  con  le  corrispondenti  dita. Il  calcagno  articola  con  l’astragalo, i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uboide  e  con  il  terzo  cuneiforme, denominato  </w:t>
      </w:r>
      <w:r>
        <w:rPr>
          <w:b/>
          <w:bCs/>
          <w:u w:val="single"/>
        </w:rPr>
        <w:t>Piede  statico</w:t>
      </w:r>
      <w:r>
        <w:rPr>
          <w:b/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 funzione  combinata  dei  due  elementi  genera  un  moto  a  geometri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icoidale. </w:t>
      </w:r>
    </w:p>
    <w:p>
      <w:pPr>
        <w:pStyle w:val="TextBody"/>
        <w:rPr>
          <w:sz w:val="20"/>
        </w:rPr>
      </w:pPr>
      <w:r>
        <w:rPr/>
        <w:t xml:space="preserve">                                                     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struttura  e  funzione  del  piede: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La  ricerca  nell’ambito  della  podologia, in  questi  ultimi  anni, ha  fatto  passi  d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gante. Il  piede  non  è  più  considerato  come  un  elemento  statico, ma  come  un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ruttura  dinamica. Nell’ambito  di  tante  innumerevoli  teorie, ricercatori  com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isani  e  Paparella  Treccia  si  sono  chiesti  quale  realmente  è  la  struttura  de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iede, inteso  nella  sua  specifica  funzione. Il  piede  oggi, dopo  attenti  studi  sia  i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tica  che  in  dinamica, è  assimilato  ad  una  struttura  elicoidale. Quest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terpretazione  fa  luce  sulla  corrispondenza  fra  struttura  e  funzione  e  sull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enesi  pato-meccanica  di  gran  parte  delle  alterazioni  podalich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 configurazione  scheletrica  delle  ossa  tarso-metatarso, analizzata  mediant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zioni  successive, evidenzia  la  gradualità  della  transizione  spaziale ( dal  piano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>orizzontale  al  piano  verticale  nella  direzione  ventro-dorsale 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6"/>
        </w:rPr>
        <w:t>AVVOLGIMENTO  E  SVOLGIMENTO  RETRO-AVAMPODALICO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lla  fase  di  propulsione, le  ossa  tarso-metatarso, si  avvolgono  con  moto  </w:t>
      </w:r>
    </w:p>
    <w:p>
      <w:pPr>
        <w:pStyle w:val="TextBody"/>
        <w:rPr/>
      </w:pPr>
      <w:r>
        <w:rPr/>
        <w:t>elicoidale, irrigidendosi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lla  presa  di  contatto  con  il  terreno, le  ossa  tarso-metatarso, si  svolgono  con  </w:t>
      </w:r>
    </w:p>
    <w:p>
      <w:pPr>
        <w:pStyle w:val="TextBody"/>
        <w:rPr/>
      </w:pPr>
      <w:r>
        <w:rPr/>
        <w:t>moto  elicoidale, rilassandosi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 un  sistema  organizzato  nulla  avviene  per  caso; tutto  è  predisposto  e  be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sposto. Il  piede  nella  sua  specifica  funzione  alterna  il  proprio  modo  d’esser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a  rilassandosi  ora  irrigidendosi: si  rilassa  per  adattarsi  ed  informarsi  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agisce  attivamente  alla  gravità  irrigidendosi  per  progredire  nell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ambula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Questo  alternarsi  non  è  casuale  ma  rispetta  la  legge  che  governa  il  pied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iché  l’efficienza  del  sistema  antigravitario  podalico  è  fondata  sul  principi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l’alternanza: </w:t>
      </w:r>
      <w:r>
        <w:rPr>
          <w:u w:val="single"/>
        </w:rPr>
        <w:t>RILASSAMENTO-IRRIGIDIMENTO</w:t>
      </w:r>
      <w:r>
        <w:rPr/>
        <w:t xml:space="preserve">. </w:t>
      </w:r>
    </w:p>
    <w:p>
      <w:pPr>
        <w:pStyle w:val="TextBody"/>
        <w:rPr>
          <w:sz w:val="20"/>
        </w:rPr>
      </w:pPr>
      <w:r>
        <w:rPr/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l  piede, l’unico  contatto  diretto  con  l’ambiente  esterno  cosparso d’innumerevol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cettori  di  vario  tipo  riceve  e  trasmette  costantemente  flussi  informati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atta  la  propria  struttura  alla  superficie  d’appoggio, informando  costantement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 sistema  centrale  della  posizione  nello  spazio. In  pari  tempo, invia  messagg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guardo  alla  conformazione  fisica  della  superficie  d’appoggio. Per  svolgere  l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pria  funzione  meccanica, e  non  appaia  paradossale, è prima  organo  sensitiv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e  poi  motori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 processo  informativo  spiega  perché  l’andatura  sul  terreno  sabbioso  e  su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ello  scivoloso  è  più  lenta  e  più  attenta. In  questi  due  casi  il  contatto  co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ppoggi  particolari ( uno  con  scarso  attrito  e  l’altro  cedevole  sotto  il  peso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mostra  l’adattamento  del  piede  che  rallenta  per  la  ricerca  di  una  superfici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ffidabil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    </w:t>
      </w:r>
    </w:p>
    <w:p>
      <w:pPr>
        <w:pStyle w:val="TextBody"/>
        <w:rPr/>
      </w:pPr>
      <w:r>
        <w:rPr/>
        <w:t xml:space="preserve">L’area  cerebrale  di  rappresentazione  del  piede  per  2/3 è “sensoriale” e  per  1/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motori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aurito  il  periodo  di  rilassamento  il  piede “reagisce” irrigidendosi: nella  fas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pulsiva  i  segmenti  osteo-articolari  del  tarso  e  del  metatarso, coinvolti  ne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to  avvolgente  retro-avampodalico, si  serrano  tenacemente  compattandosi. L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ze  interne  completano  l’episodio  autoregolando  il  sistema  nel  contes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bientale. Il  piede  cosi  s’irrigidisce  e  agisce  come  una  barra  di  lev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endo  al  corpo  di  progredire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l  piede  connette  alle  sue  prerogative  sensoriali  il  significato  di “organo  d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o”</w:t>
      </w:r>
    </w:p>
    <w:p>
      <w:pPr>
        <w:pStyle w:val="TextBody"/>
        <w:rPr/>
      </w:pPr>
      <w:r>
        <w:rPr/>
        <w:t xml:space="preserve">Nella  fase  antigravitaria  nulla  è  lasciato  al  caso; tutto  è  determinato  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mpestivo. Il  tricipite  surale  in  questa  fase  è  molto  attivo  agisce  con  u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druplice  effet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 Sollecita  il  calcagno  a  supinar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 Irrigidisce  la  struttura  podalica, (contribuisce  ad  avvolgere  l’elica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 Potenzia  il  meccanismo  ad  argan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 Sollecita  il  corpo  a  progredire  nella  deambulazion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Supinazione  del  Calcagno:</w:t>
      </w:r>
      <w:r>
        <w:rPr/>
        <w:t xml:space="preserve">  L’azione  del  tricipite, per  il  suo  particolare  punto  d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serzione  dell’achilleo  sulla  tuberosità  calcaneale  non  coincidente  con  l’asse  d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romesso, attiva  la  supinazione  del  calcagno .</w:t>
      </w:r>
    </w:p>
    <w:p>
      <w:pPr>
        <w:pStyle w:val="TextBody"/>
        <w:rPr>
          <w:sz w:val="20"/>
        </w:rPr>
      </w:pPr>
      <w:r>
        <w:rPr/>
        <w:t xml:space="preserve">  </w:t>
      </w:r>
    </w:p>
    <w:p>
      <w:pPr>
        <w:pStyle w:val="TextBody"/>
        <w:rPr/>
      </w:pPr>
      <w:r>
        <w:rPr>
          <w:b/>
          <w:bCs/>
          <w:sz w:val="32"/>
          <w:u w:val="single"/>
        </w:rPr>
        <w:t>Irrigidisce  la  struttura  podalica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 Tricipite  Surale  è  un  muscolo  specifico  addetto  alla  propulsion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ndamentalmente  antigravitario  reagisce  alla  gravità  irrigidendo  la  struttura  de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iede: sotto  l’azione  dei  muscoli  della  sura  il  calcagno  supina, l’astragalo  i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i  tempo  ruota  nel  senso  inverso  disponendosi  sopra  ad  esso , l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mina  podalica (E) sollecitata  dalla  coppia  rotatoria  si  avvolge, la  struttura  de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iede  si  irrigidisce. A  rilassamento  dei  muscoli  della  sura  l’elic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alica  si  svolge  con  un  conseguente  rilassamento  del  piede 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Il  tricipite  conferisce  un  ultimo  ritocco  a  questo  sistema  d’irrigidimen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alico: nella  fase  propulsiva, al  fine  di  irrigidire  al  massimo  la  struttura  de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iede, attiva  il  cosiddetto  “meccanismo  ad  argano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 questa  fase  le  dita  sono  bloccate  al  suolo  dalla  gravità  ed  il  calcagn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llecitato  dal  tricipite  si  solleva  dalla  superficie  d’appoggio:le  articolazion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tatarso-falangee  si  flettono  dorsalmente, ed  agendo  come  un  argano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finiscono  l’irrigidimento  del  pied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Il  piede  consapevole  di  quanto  sia  potente  l’azione  gravitaria, non  si  risparmi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a  ogni  accorgimento  per  avere  la  massima  efficienza: il  meccanism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icolare  in  sede  Chopart, nel  modulare  le  rotazioni  della “lamina  podalica”, s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to-stabilizza, il  tibiale  posteriore  man  mano  che  la  testa  astragalico  ruot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rso  l’esterno  avvicina  lo  scafoide  al  sustentaculum-tali  bloccando  cosi  i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passaggio  di  ritorno” della  testa  astragalic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PROPULSIONE:</w:t>
      </w:r>
    </w:p>
    <w:p>
      <w:pPr>
        <w:pStyle w:val="TextBody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TextBody"/>
        <w:rPr/>
      </w:pPr>
      <w:r>
        <w:rPr/>
        <w:t xml:space="preserve">Il  tricipite  surale  si  oppone  alla  gravità: irrigidisce  con  perizia  la  struttura  de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iede  tanto  da  mutarla  in  senso  figurato  ad  una  barra  di  leva. Nella  fas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pulsiva  il  piede  è  già “barra  di  leva”, il  calcagno  è  sollevato  da  terra  ed  i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ricentro  del  corpo  è  portato  fuori  dalla  base  d’appoggio, a  questo  punto  per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ffetto  della  forza  gravitaria, il  corpo  ruota  accelerando  verso  il basso  fintant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e, non  interviene  l’appoggio  del  piede  controlaterale  che  ripristina  l’equilibrio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  frattempo  il  corpo  ha  progredito  in  avan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’azione  propulsiva  non  è  mai  perpendicolare  al  piano  d’appoggio, e  per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tuare  la  deambulazione  è  necessario  un  attrito  adeguato  fra  il  piede  e  l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uperficie  d’appoggio, perché  si  creano  delle  forze  di  taglio  che  porterebbero  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r  slittare  il  piede .</w:t>
      </w:r>
    </w:p>
    <w:p>
      <w:pPr>
        <w:pStyle w:val="TextBody"/>
        <w:rPr>
          <w:sz w:val="24"/>
        </w:rPr>
      </w:pPr>
      <w:r>
        <w:rPr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  <w:u w:val="single"/>
        </w:rPr>
      </w:pPr>
      <w:r>
        <w:rPr>
          <w:b/>
          <w:bCs/>
          <w:sz w:val="32"/>
          <w:u w:val="single"/>
        </w:rPr>
        <w:t>Meccanismo  di  propulsione: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/>
        <w:t xml:space="preserve">La  fase  propulsiva, è  dovuta  a  più  fattori. Per  meccanismo  propulsivo  s’intend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’attività  meccanica  svolta  dall’avampiede, vale  a  dire  dalle  articolazion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tatarso-falangee  comprese  tutte  le  dita. Rabischong, nello  studio  della  marci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videnziò la  zona  propulsiva  dell’avampiede  e  la  rimarcò  contrassegnandola  co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  triangol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’avampiede  nella  fase  propulsiva  ha  una  duplice  azio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)contribuisce  ad  irrigidire  la  struttura  del  piede: nella  flessione  dorsale  dell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ta  si  attiva  il  meccanismo  ad  argan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svolge  il  ruolo  di  reattore: sfrutta  la  reazione  della  superficie  d’appoggio  per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  </w:t>
      </w:r>
      <w:r>
        <w:rPr/>
        <w:t>far  progredire  il  corpo  soprasta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noltre  come  le  dita  della  mano  afferrano  gli  oggetti, cosi  nella  fase  propulsiv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 dita  del  piede  tendono  ad  afferrare  il  terreno. Ne  deriva  ch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 Aumenta  l’ancoraggio  al  suo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  Viene  alleviato  il  carico  gravante  sulle  teste  metatars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lle  vecchie  calzature  sono  evidenti  le  impronte  del  piede  scavate  nel  tempo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 stanno  a  testimoniare  la  funzione  prensile  delle  di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 forza  che  esprime  il  piede  ogni  qual  volta  viene  a  contatto  con  l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uperficie  d’appoggio, per  la  terza  legge  di  Newton, corrisponde  sempre  un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azione  uguale  e  contraria  che  varia  durante  il  ciclo  del  passo  sia  d’intensità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e  di  posizione. All’alterata  funzione  del  piede  corrisponde  sempre  u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omala  reazione  che  può  determinarsi  in  tutte  e  quattro  le  fasi  del  ciclo  de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sso  o  in  ognuna  delle  seguen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 Fase  di  CONTAT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  Fase  di  RILASSAMEN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  Fase  di  IRRIGIDIMEN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  Fase  di  PROPULSION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FASE  DI  CONTATTO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lla  fase  di  contatto  il  piede, non  conoscendo  lo  stato  fisico  e  l’entità  de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lievi  della  superficie  d’appoggio, vi  si  accosta  gradualmente: posa  inizialment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a  piccola  porzione  medio-esterna  del  calcagno  e  man  mano  che  prend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cienza  della  natura  fisica  della  superficie  prende  definitivamente  contatto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FASE  DI  RILASSAMENTO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Il  piede  dopo  aver  preso  un  primo  contatto  con  il  suolo  si  inform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lteriormente  sulla  natura  fisica  della  superficie  d’appoggio: il  meccanismo  d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asmissione  in  questa  fase, agisce  sul  meccanismo  ad  elica  nel  sens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natorio, svolgendolo. I  legamenti  si  allentano, il  piede  si  rilassa  e  si  adagi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 le  dovute  precauzioni  sulla  superficie  d’appoggi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 meccanismo  di  trasmissione  modula  lo  svolgimento  dell’elica, ammortizzand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venientemente  l’impatto  piede-suol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l  rilassamento  completa  l’appoggio  piede-suolo  e  può  essere  considerato  com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  prolungamento  della  fase  di  contatto. </w:t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FASE  DI  IRRIGIDIMENTO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Nella  fase  di  contatto  e  rilassamento, il  piede  viene  ai  patti  con  la  forz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avitaria, si  comporta  come  un  organo  filogravitario: strategia  per  procurarsi  u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ppropriato  e  solido  appoggio. Concluse  le  prime  due  fasi, il  piede  si  trasform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 tutto  il  rimanente  ciclo  in  dispositivo  antigravitario. In  altre  parole, il  pied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po  aver  informato  il  sistema  centrale  dello  stato  della  superficie  d’appoggi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d  avuto  da  questo  l’autorizzazione  per  proseguire, reagisce  alla  gravità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asformandosi  in  organo  di  moto. Come  la  rotazione  interna  della  gamb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ratterizza  il  rilassamento, la  rotazione  esterna  caratterizza  l’irrigidimento  de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iede. La  rotazione  esterna  intorno  all’asse  meccanico  della  gamba, per  mezz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  meccanismo  di  trasmissione, agisce  sul  meccanismo  ad  elica  avvolgendolo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tanto  la  struttura  del  piede  s’irrigidisce  trasformandosi  da  lasso  in  barra  di  lev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     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 xml:space="preserve">Il  piede  in  questa  fase  è  rigido  e  si  oppone  alla  forza  di  gravità.  Si  può  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 xml:space="preserve">osservare  il  graduale  distacco  del  calcagno  dalla  superficie  d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ppoggio  ed  un  graduale  spostamento  dei  carichi  sull’avampiede. Negl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togrammi  accanto  alle  figure  si  può  apprezzare  in  sede  calcaneale, in  ordin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ronologico, una  diminuzione  delle  reazioni  antigravitario  che  testimonia  i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aduale  spostamento  dei  carichi  sull’avampie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6"/>
          <w:u w:val="single"/>
        </w:rPr>
        <w:t>FASE  PROPULSIV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lla  fase  propulsiva  il  piede, in  precedenza  irrigidito, agisce  come  una  barr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  leva: il  calcagno  si  solleva  dal  piano  di  appoggio  ed  il  peso  del  corpo  s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asferisce  totalmente  sull’avampiede. La  flessione  dorsale  delle  dita  attiva  i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ccanismo  ad  argano, l’aponeurosi  plantare  entra  in  tensione  concorrendo  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re  una  maggiore  stabilità  alla  struttura  del  piede  irrigidendola  maggiorment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si  può  osservare  che  la  reazione  antigravitaria, suscitata  nella  fase  propulsiv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 trova  inizialmente  in  corrispondenza  dei  primi  metatarsi  con  particolar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teressamento  del  primo  dito,poi, in  ordine  cronologico  si  sposta  verso  i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tro  metatarsale  e  sulle  dita, , dove  si  rileva  la  massima  reazione, infine  s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ta  un  graduale  distacco  dal  terreno  che  denota  l’affievolirsi  dell’azione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>propulsi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clo  completo  del  cammin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 ciclo  completo  del  cammino  corrisponde  all’intervallo  di  tempo  ch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tercorre  dall’appoggio  del  tallone  di  un  piede,  all’appoggio  del  tallone  dello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esso  piede  nel  passo  successivo . Il  ciclo  del  passo  è  diviso  per  ciascun  pied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 una  fase  di  appoggio  e  una  di  oscillazione. La  fase  di  appoggio  è  que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iodo  che  inizia  con  l’appoggio  del  tallone  e  finisce  con  il  distacco  dell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ta. Durante  questa  fase, che  occupa  circa  il  62% del  ciclo  completo, il  pied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stiene  il  peso  del  corpo. La  fase  di  oscillazione, per  ciascun  piede, si  verific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a  il  distacco  delle  dita  e  l’appoggio  del  tallone. Durante  questa  fase, ch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cupa  approssimativamente  il  38%  del  ciclo  completo, il  piede  oscilla  da  un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sso  al  successivo  e  non  sostiene  il  peso  del  corpo.                </w:t>
      </w:r>
    </w:p>
    <w:p>
      <w:pPr>
        <w:pStyle w:val="TextBody"/>
        <w:rPr>
          <w:sz w:val="24"/>
        </w:rPr>
      </w:pPr>
      <w:r>
        <w:rPr/>
        <w:t xml:space="preserve">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  <w:t>Podologo Maurizio Contorto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  <w:t>Università “Magna Graecia” di Catanzaro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  <w:t>Corso di Laurea di Podologia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53:00Z</dcterms:created>
  <dc:creator>IenopoliVito</dc:creator>
  <dc:description/>
  <dc:language>en-US</dc:language>
  <cp:lastModifiedBy>Paolo Fiorini</cp:lastModifiedBy>
  <dcterms:modified xsi:type="dcterms:W3CDTF">2005-01-04T18:53:00Z</dcterms:modified>
  <cp:revision>2</cp:revision>
  <dc:subject/>
  <dc:title>                                                          Meccanica  </dc:title>
</cp:coreProperties>
</file>