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477285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3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rso di Laurea in Scienze delle attività motorie e sportiv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A. 2004/2005</w:t>
      </w:r>
    </w:p>
    <w:p>
      <w:pPr>
        <w:pStyle w:val="Head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ileTitolo9Centrato"/>
              <w:rPr/>
            </w:pPr>
            <w:r>
              <w:rPr/>
              <w:t>Tecnica e Didattica degli sport di squadra I (pallacanestr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>: 4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Luciano Berti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Piscit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Mandr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formati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ha lo scopo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allo studente gli strumenti necessari per comprendere ed analizzare lo sport di squadra della Pallacanestro; per affrontare la didattica utilizzando gli elementi comuni degli sport di squadra; per  programmare e valutare un’attività di basket / minibas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gli studenti al termine del cors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udenti possiederanno le seguenti competenze motor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a motoria  nei movimenti descritti di seguito nel programma, con particolare riferimento alle regole di gio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l corpo nei giochi di conta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imenti individuali d’attacco: partenze in palleggio – terzo tempo – tiro piazzato – tiro in sospensione –rimbal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menti individuali difensivi: scivolamento – taglia fuori – rimbalzo difens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i di azioni semplici di 1 contro 1, nel contesto del gioco 3 &gt; 3: smarcamento - ricezione passagg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udenti conosceran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esperta delle regole fondamentali e delle segnalazioni arbitrali: “passi, doppio, tre secondi, linee del campo, falli personal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generica di altre regole, misure, attrezzature e tempi di gio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e caratteristiche psico-fisiche e tecniche dei gioca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principali fondamentali tecnici e tattici d’attacco e difesa dell’1 c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principali fondamentali tecnici e tattici d’attacco e difesa del 2 c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principali fondamentali tecnici e tattici d’attacco e difesa del 3 c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principali fondamentali tecnici e tattici d’attacco e difesa di squa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di analisi dei movimenti sopradescri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e capacità di analisi e comparazione delle caratteristiche fisiologiche, psicologiche, biomeccaniche degli sport di squadra tratt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e problematiche e delle principali teorie relative alla gestione delle dinamiche dei gruppi nell’allenamento sportivo, relative alla pallacanes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i differenti ruoli e compiti delle figure professionali in ambito ludico-sportivo in relazione alla pallacanes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udenti dovranno dimostrare di saper predisporre, progettare, condur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modelli tattici e strategici generali relativi ai diversi sport di squadra e alle più recenti classifica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applicare i principali concetti tecnici relativi ai movimenti e ai ruoli fondamentali degli sport di squad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7"/>
        <w:gridCol w:w="1489"/>
        <w:gridCol w:w="686"/>
      </w:tblGrid>
      <w:tr>
        <w:trPr>
          <w:trHeight w:val="876" w:hRule="atLeast"/>
        </w:trPr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i o argomenti dei moduli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indicare solo il principale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he, obiettivi, verifiche; gioco-base regole base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lle regole – Organizzazione Federale – 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capacità senso-percettive con la palla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.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idattica di palleggio – passaggio – tiro 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./LAB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ndam. Individuali nel 1 contro 1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./LAB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stione dello spazio personale e degli spazi di gioco dall’1c1 al 3c3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./LAB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, osservazione, valutazione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/LAB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, verifiche intermedie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/ verif.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/tempo nelle strategie di gioco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./LAB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a 2 e a 3: tattiche fondamentali - Osservazione gioco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/LAB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ttiche fondamentali d’attacco e difesa e i ruoli nella “partita”</w:t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/LAB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68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lezioni cercheranno di coniugare i tre aspetti fondamentali: regolamento – tecnica – strateg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nda metod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ia </w:t>
        <w:tab/>
        <w:t xml:space="preserve">(Lezioni frontali teorico pratiche, in palestra, per l’acquisizione di conoscenze e competenz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rcitazioni </w:t>
        <w:tab/>
        <w:t xml:space="preserve">(esercitazioni per l’acquisizioni di competenze motorie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o </w:t>
        <w:tab/>
        <w:t>(esercitazioni per l’acquisizione di competenze di analisi, di didattica e progettazi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illustrazioni aggiuntive sulle modalità di conduzione delle le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lezioni si svolgono in palestr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rno gli studenti saranno impegnati nel sintetizzare gli “appunti” delle stesse con compiti diversificati; verranno formati gruppi di lavoro per le verifiche interme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esercitazioni sono necessari gruppi di Max 30/35 stu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 alle competenze motor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pratiche sui fondamentali individu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pratiche su esercitazioni in gruppo di progressioni didat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 alle conoscen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ulle competenze del regolamento ed sulla didattica dei fondamen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relativo a situazioni d’osservazione del gi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etodi e Didattica degli sport di squadra: Pallacane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 A.A. 2004/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per le offerte formative del curricolo per gli studenti della Facoltà di Scienze Motorie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requis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ccesso al corso curricolare sono previsti i requisiti di base dei programmi di educazione fisica della scuola secondaria relativi alle conoscenze fondamentali sulla tecnica e sul regolamento di gioco. Non sempre tali argomenti sono affrontati e valutati per  tutte le attività sportive, pertanto è necessaria una valutazione personale dello studente ed un’eventuale richiesta di accesso ai corsi propedeut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ssenza di questi, sono previsti corsi propedeutici per il recupero delle conoscenze e competenze di b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semestre: per studenti del I° e II° an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azione di un Corso di base (Tipo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ore - 1 cred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i fin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i livelli di base di gesti tecnici: recupero di requisiti minimi per la partecipazione al Corso curri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semestre:  per gli studenti del II° an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so curricolare obbligato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i 4      n°48 ore  un incontro a settimana di quattro ore (vedi prospetto organizzat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o semest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i opzionali di approfondimento per il conseguimento del Patentino di Istruttore Minibasket per gli Studenti che abbiano superato l’esame curricol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 nel triennio di Laurea verranno affront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generali teorico tecnici – didattici – pratico operativi – organizzativi – norma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i tipo A : Laboratori tecnico prat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 di tipo B :  assistenza e compartecipazione ai tirocini di tipo B; assistenza alle attività della polisportiva “Scienze Motori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Master e/o nel biennio specialistico si ipotizza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dimento degli aspetti tecnico – tatt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 di approfondimento metologico – didatt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comparativi delle discipline spor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imentazioni sugli aspetti  tecnici e teor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fondimenti sulla preparazione fisica in età giova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i “Patentini” rilasciati dalla Federazione Italiana Pallacane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applicare i principali metodi didattici adattati all’età e ai livelli degli allie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 di lezione e programmi per obiettivi adattati ai diversi conte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nella  progettazione, organizzazione e gestione di programmi spor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ianobert@libero.it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ima della percentuale del tempo dedicato alle diverse tematiche del cor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418"/>
      </w:tblGrid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e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biomeccanic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energetic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psicologi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allenamento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controllo motorio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apprendimento motorio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progettazione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 didattic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delle voci sopradescritte: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i soggetti e del contesto di riferimento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motoria di tecniche sportive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motoria di tattiche sportive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motoria di strategie sportive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gli elementi tecnici della disciplina sportiv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gli elementi tattici della disciplina sportiv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gli elementi strategici della disciplina sportiv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delle voci sopradescritte: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delle tecniche della disciplina sportiv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delle tattiche della disciplina sportiv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delle strategie della disciplina sportiv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valutazione e monitoraggio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tà di programmazione applicata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ricerca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aspetti psicologici, relazionali, gestionali, …)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l regolamento e le regole s’intendono come parte integrante della didattica dei fondamentali tec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Organizzativo del Cor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20 + 8 + 20</w:t>
              <w:tab/>
              <w:tab/>
              <w:t>tot. 48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e didattica degli sport di squadra 1: Pallacanestro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uppi</w:t>
              <w:tab/>
              <w:t xml:space="preserve">    A+B+C+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    13.30-16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A +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 lezione a gruppi riun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 esercitazione a gruppi singoli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 11.30-14.3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C +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giorni 14 e 15 aprile  e 31/05 e 01 giugno le lezioni saranno sospese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ore saranno dedicate alla preparazione assistita dei test di verifica interme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MODULO 20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MENTALI INDIVIDUALI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OR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LEZIONI di  4 O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</w:t>
              <w:tab/>
              <w:t xml:space="preserve">    A+B+C+D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 dalle 13.30-15.0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tecnico pratiche a gruppi riuniti: analisi di tecnica – biomeccanica - regolamento dei Fondamentali individuali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+ studenti esperti per i  gruppi A + B uniti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 dalle 15.00 -16. 3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tori + Studenti esperti gruppi: esercitazioni metodologico didattiche sugli argomenti tecnici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A e B suddivisi  + possibile compresenza alternata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 11.30-14.3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a modalità per i Gruppi C 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RE    (5 LEZIONI * 4 O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a modalità per i Gruppi C 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MODULO 8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VALUTAZIONE INTERMEDIA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LEZIONI  di 4 O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</w:t>
              <w:tab/>
              <w:t xml:space="preserve">    A+B+C+D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  <w:tab/>
              <w:t>13.30-16.3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termedia sul I° modulo con presentazione dei lavori di gruppo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pratiche: presentazione dei lavori di gruppo sulle progressioni didattiche individuali e di squa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 gruppi riuniti  A+B+C+D: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  <w:tab/>
              <w:t>11.30-14.3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test valutazione sul I° modulo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 gruppi riun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+C+D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MODULO 20 ORE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MENTALI DI SQUADRA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LEZIONI di 4 O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5.0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tecnico pratica a gruppi riuniti: analisi di tecnica – biomeccanica - regolamento dei Fondamentali di squadra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ORE da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A + B un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+ studenti esperti per i  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5.00 -16. 3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metodologico didattiche sugli argomenti tecnici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itatori + Studenti esperti grupp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A e B suddivisi  + compresenza alternata del Docente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4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a modalità per i Gruppi C 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:    ore 48  lezioni teorico pratiche + teorie – verifiche – valutazione fi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SERCITATORI :   40  + 40    esercitazioni  - verifiche e valutazione final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tica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Mercoledì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1 &amp; 02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08 &amp; 09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&amp; 16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&amp; 23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&amp; 30 pasq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&amp; 06 /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MOD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MENTALI INDIVIDU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ntro uno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mentali e situazioni d’attac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amentali e situazioni di dif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giochi di relazione 1 c 1 +1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l gioco – delle regole fondament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ndamentali individuali: tecnica e didattica attraverso lo studio del regola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1 contro 1 e le regole Palleggio – passaggio – tiro – dife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 – doppio palleggio – regole di tempo e di spaz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biomeccanica e dei modelli d’apprend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esercitazioni verranno preparati lavori di gruppo con progressioni didattiche sui fondamentali individuali.</w:t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/ 04 Mart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  <w:tab/>
              <w:t xml:space="preserve">14.00 – 17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 gruppi riuniti  A+B+C+D: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n itin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termedia sul  III° modulo con presentazione dei lavori di gruppo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intermedia per gruppi prove pratiche: presentazione de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i di gruppo sulle progressioni didattiche individu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MODULO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e Analisi, Regolamento, Normativa federale</w:t>
            </w:r>
          </w:p>
        </w:tc>
      </w:tr>
      <w:tr>
        <w:trPr>
          <w:trHeight w:val="3508" w:hRule="atLeast"/>
        </w:trPr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&amp;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&amp; 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&amp;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&amp;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&amp; 25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MOD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DAMENTALI DI SQUA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ll’1 c 1 al dai e vai  &amp; dai e segu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 e cambia  &amp;  il gioco per ruo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ifese uomo zona e mis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re negli spazi (giocare nello spazio proiezione video space  j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tica e regola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e il tempo – usare lo spazio</w:t>
              <w:tab/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ndamentali di squadra: tecnica e didattica attraverso lo studio del regol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ntro 2 – 3 contro 3 – contropiede – gioco base 5contro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lle opportunità  metodologico - didattiche per la costruzione delle tattiche di b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/ 06 Marted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</w:t>
              <w:tab/>
              <w:t xml:space="preserve">14.00 – 17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n gruppi riuniti  A+B+C+D:</w:t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termedia sul  III° modulo con presentazione dei lavori di gruppo</w:t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pratiche: presentazione dei lavori di gruppo sulle progressioni didattiche di squa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 CONCLUS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critto: 20 domande a risposte chiuse  -  5 domande a risposta ap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su Metodi e didatt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 staff  di metodi e didattica degli sport di squadra: pallacane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prof. Bertinato Luc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tore dott. Piscitelli France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rcitatore dott. Sandrini Mar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dicembr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anobert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5:00Z</dcterms:created>
  <dc:creator>Giorgia</dc:creator>
  <dc:description/>
  <dc:language>en-US</dc:language>
  <cp:lastModifiedBy>Giorgia</cp:lastModifiedBy>
  <dcterms:modified xsi:type="dcterms:W3CDTF">2005-03-15T08:56:00Z</dcterms:modified>
  <cp:revision>5</cp:revision>
  <dc:subject/>
  <dc:title>Anatomia I</dc:title>
</cp:coreProperties>
</file>