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</w:rPr>
      </w:pPr>
      <w:r>
        <w:rPr>
          <w:bCs/>
          <w:sz w:val="20"/>
        </w:rPr>
        <w:t>TECNICA E DIDATTICA DEGLI SPORT DI SQUADRA (pallacanestro) a.a. 2002-03</w:t>
      </w:r>
    </w:p>
    <w:p>
      <w:pPr>
        <w:pStyle w:val="Normal"/>
        <w:ind w:firstLine="28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PROF. GIOVANNI PIOTTO – PROF. LUCIANO BERTINATO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1° anno</w:t>
      </w:r>
    </w:p>
    <w:p>
      <w:pPr>
        <w:pStyle w:val="Normal"/>
        <w:ind w:firstLine="284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Obiettivi della teoria del gioco sportivo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Relazione tra: movimento, interazione con ambiente e gioco sportivo; il sistema sensoriale come filtro della percezion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La percezione ed il linguaggio motorio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L’azione come elemento fondamentale della conoscenza motoria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Il gioco come strategia di apprendimento: concetto di “stato di necessità”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La relazione tra tecnica e tattica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La strategia: dalla raccolta dei dati alle scelte operative; il concetto di “anticipazione motoria”.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La lettura degli indicatori di situazion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Interazione tra insegnante e atleta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 modelli di riferimento ed il ruolo di chi osserva. 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Gli obiettivi del laboratorio didattico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Conoscere il gioco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Sviluppo delle abilità individuali in relazione alle situazioni di gioc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nalisi della definizione “fondamentali di gioco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nalisi dei movimenti con e senza pall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nalisi ed utilizzo del palleggi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nalisi ed utilizzo del passaggi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nalisi del tir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Uno contro uno”: relazioni strategich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Giochi a due e giochi a tr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Movimenti di attacco e di difesa cinque contro cinqu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Specializzazione e strategia in relazione alle necessità operativ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Regolamento: interpretazione, evoluzione e i vincoli imposti dallo stess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spetti energetici delle esercitazioni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Lavoro sulla squadra ed aspetti motivazionali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dozione di un meto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onoscere la strategia di squadra ed i relativi modelli di riferiment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nalisi critica delle prassi operative con interventi di “specialisti” della pallacanestro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jc w:val="both"/>
        <w:rPr>
          <w:smallCaps/>
          <w:sz w:val="20"/>
        </w:rPr>
      </w:pPr>
      <w:r>
        <w:rPr>
          <w:smallCaps/>
          <w:sz w:val="20"/>
        </w:rPr>
        <w:t>Indice degli argomenti</w:t>
      </w:r>
    </w:p>
    <w:p>
      <w:pPr>
        <w:pStyle w:val="Normal"/>
        <w:ind w:firstLine="284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Introduzione: </w:t>
      </w:r>
      <w:r>
        <w:rPr>
          <w:i/>
          <w:iCs/>
          <w:sz w:val="20"/>
        </w:rPr>
        <w:t>il gioco (classificazion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li elementi del gioc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l contest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 regol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livelli (Minibasket - Scuola - Giovanili - Squadre di livello - Basket femminil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n po’ di storia…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Le regole e le tecniche: i condizionamenti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 movimenti e i modell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 ragioni della biomeccanica e della cinematic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l’individuo nel contesto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 fondamenti del gioco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Le azioni motorie fondamentali: -il “trattamento” di palla</w:t>
      </w:r>
    </w:p>
    <w:p>
      <w:pPr>
        <w:pStyle w:val="Normal"/>
        <w:ind w:left="60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- Palleggio - passaggio - tiro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L’1 c 1 individuale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l 2 c 2 (il passaggio l’appoggio e la cooperazione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il 3 c 3 (il completamento degli spazi di gioco)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Lo sviluppo del gioco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a tattica dei giochi d’attacc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a tattica dei giochi di difes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 ruoli nel gioco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a “moda” dei numer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a “moda” dei nom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 ruoli “sociali” (Il leader - Il 6° uomo - Lo specialist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A. I ruoli del “fuori gioco”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Coach           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rbitri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giuria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e strategie nel gioco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 “punti caldi”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 “momenti topici”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le scelte  tattiche (i quintetti, la transizione, gli atteggiamenti tattici, i ritmi del gioco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e metodologie d’approccio all’insegnament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e esercitazioni, i metodi e le strategie didattiche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l gioco: un approccio globale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  <w:t>Bibliografia:</w:t>
      </w:r>
    </w:p>
    <w:p>
      <w:pPr>
        <w:pStyle w:val="Normal"/>
        <w:ind w:firstLine="284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ERTINATO L., PIOTTO G., Dispensa delle lezioni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RAGAGNOLO, CESARI, FACCI, OLIVATO, Apprendimento e ridimensionamento motorio, Società Stampa Sportiva, Roma, 1993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L. TEODORESCU, Teoria e metodologia dei giochi sportivi, Società Stampa Sportiva, Roma, ult. ediz.;</w:t>
      </w:r>
    </w:p>
    <w:p>
      <w:pPr>
        <w:pStyle w:val="Normal"/>
        <w:tabs>
          <w:tab w:val="clear" w:pos="708"/>
          <w:tab w:val="left" w:pos="3686" w:leader="none"/>
          <w:tab w:val="left" w:pos="7655" w:leader="none"/>
        </w:tabs>
        <w:ind w:left="284" w:hanging="284"/>
        <w:rPr>
          <w:sz w:val="20"/>
        </w:rPr>
      </w:pPr>
      <w:r>
        <w:rPr>
          <w:sz w:val="20"/>
        </w:rPr>
        <w:t>AA.VV., Manuali tecnici a cura della Federazione Nazionale Pallacanestr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284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Verdana" w:hAnsi="Verdana" w:cs="Verdana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00:00Z</dcterms:created>
  <dc:creator>PROVVEDITORATO AGLI STUDI</dc:creator>
  <dc:description/>
  <dc:language>en-US</dc:language>
  <cp:lastModifiedBy>PC</cp:lastModifiedBy>
  <dcterms:modified xsi:type="dcterms:W3CDTF">2002-11-06T11:46:00Z</dcterms:modified>
  <cp:revision>3</cp:revision>
  <dc:subject/>
  <dc:title>Quaderno di appunti delle esercitazioni didattico - metodologiche del gioco-sportivo della pallacanestro a cura del Prof</dc:title>
</cp:coreProperties>
</file>