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Corso di Laurea Specialistica in Scienze delle Attività Motorie Preventive ed Adattate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Insegnamento di Malattie dell'Apparato Cardiovascolar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Dott. Luisa Zanoll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u w:val="single"/>
        </w:rPr>
        <w:t>Finalità</w:t>
      </w:r>
      <w:r>
        <w:rPr>
          <w:b/>
        </w:rPr>
        <w:t xml:space="preserve"> :</w:t>
      </w:r>
      <w:r>
        <w:rPr/>
        <w:t xml:space="preserve"> l'insegnamento è destinato agli studenti dell'indirizzo </w:t>
      </w:r>
      <w:r>
        <w:rPr>
          <w:b/>
          <w:i/>
        </w:rPr>
        <w:t>Attività motoria preventiva ed adattata per il benessere psicofisico nelle persone anziane</w:t>
      </w:r>
      <w:r>
        <w:rPr/>
        <w:t>, ed il programma didattico prevede la formazione dello studente alle esigenze specifiche dell'attività fisica in tale tipologia di soggetti, nella quale, per caratteristiche epidemiologiche, la prevalenza e l'incidenza di malattie cardiovascolari è cr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biettivi</w:t>
      </w:r>
      <w:r>
        <w:rPr>
          <w:b/>
        </w:rPr>
        <w:t xml:space="preserve"> :</w:t>
      </w:r>
      <w:r>
        <w:rPr/>
        <w:t xml:space="preserve"> lo studio dell'adattamento all'esercizio fisico del paziente anziano, principalmente in presenza delle più diffuse patologie a carico dell'apparato cardiovascolare, delle indicazioni e controindicazioni, dei potenziali benefici, dei potenziali rischi, dell'interazione con la terapia farmacolo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gomenti didattici</w:t>
      </w:r>
      <w:r>
        <w:rPr>
          <w:b/>
        </w:rPr>
        <w:t xml:space="preserve"> : </w:t>
      </w:r>
    </w:p>
    <w:p>
      <w:pPr>
        <w:pStyle w:val="Normal"/>
        <w:jc w:val="both"/>
        <w:rPr/>
      </w:pPr>
      <w:r>
        <w:rPr/>
        <w:t>Nel corso delle lezioni saranno affrontati i seguenti argo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zioni dell'adattamento cardiovascolare all'esercizio nel paziente anzi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fici cardiovascolari dell'attività fisica nell'anzi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indicazioni e limitazioni per motivazioni cardiovascolari all'attività fisica nell'anzi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zioni tra terapia farmacologica cardiovascolare ed attività fi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anziano con cardiopatia ipertensi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ificazioni della risposta cardiovascolare all'eserciz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oindicazioni e limitazioni all'attività fis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efici cardiovascolari dell'attività fi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aziente anziano con elevato profilo di rischio cardiovascolar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oindicazioni e limitazioni all'attività fis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efici cardiovascolari dell'attività fi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anziano con cardiopatia ischem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ificazioni della risposta cardiovascolare all'eserciz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oindicazioni e limitazioni all'attività fis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efici cardiovascolari dell'attività fis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sibili complicanze in corso di attività fi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'educazione all'attività motoria nell'anziano come opportunità per un </w:t>
      </w:r>
      <w:r>
        <w:rPr>
          <w:i/>
        </w:rPr>
        <w:t>counselling</w:t>
      </w:r>
      <w:r>
        <w:rPr/>
        <w:t xml:space="preserve"> allargato sulla prevenzione cardiovascol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anziano con insufficienza cardia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ificazioni della risposta cardiovascolare all'eserciz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oindicazioni e limitazioni all'attività fis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sibili complicanze in corso di attività fi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anziano con arit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portatore di pacemaker o di defibrillatore impiant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Linee Guida sull'attività fisica nel paziente anziano cardiopatico e sulla la sicurezza dell'ambiente in cui sottoporre ad attività fisica il paziente cardiopa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da parte dello specialista non medico delle complicanze in corso di attività fisica nel paziente cardiopa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mpetenze finali</w:t>
      </w:r>
      <w:r>
        <w:rPr>
          <w:b/>
        </w:rPr>
        <w:t xml:space="preserve"> :</w:t>
      </w:r>
      <w:r>
        <w:rPr/>
        <w:t xml:space="preserve"> acquisizione di competenza nella valutazione, nel controllo, nelle cautele nella prescrizione dell'attività fisica, relativamente alle problematiche cardiovascolari, nel paziente anz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nti obbligatorie di studio</w:t>
      </w:r>
      <w:r>
        <w:rPr>
          <w:b/>
        </w:rPr>
        <w:t xml:space="preserve"> :</w:t>
      </w:r>
      <w:r>
        <w:rPr/>
        <w:t xml:space="preserve"> materiale didattico fornito dal docente, all'inizio di ciascuna 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capito docente</w:t>
      </w:r>
      <w:r>
        <w:rPr>
          <w:b/>
        </w:rPr>
        <w:t xml:space="preserve"> :</w:t>
      </w:r>
      <w:r>
        <w:rPr/>
        <w:t xml:space="preserve"> luisa.zanolla@univ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0:00Z</dcterms:created>
  <dc:creator>Istituto di Cardiologia</dc:creator>
  <dc:description/>
  <cp:keywords/>
  <dc:language>en-US</dc:language>
  <cp:lastModifiedBy>Luisa Zanolla</cp:lastModifiedBy>
  <dcterms:modified xsi:type="dcterms:W3CDTF">2004-12-21T20:28:00Z</dcterms:modified>
  <cp:revision>3</cp:revision>
  <dc:subject/>
  <dc:title>CORSO DI LAUREA SPECIALISTICA IN SCIENZE DELLE ATTIVITÀ MOTORIE PREVENTIVE ED ADATTATE</dc:title>
</cp:coreProperties>
</file>