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CONTRORELATORI TESI SESSIONE STRAODINARIA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LAUREA MAGISTRALE IN SCIENZE MOTORIE PREVENTIVE ED ADATTATE 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>14 MARZO ORE 14.00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936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46"/>
        <w:gridCol w:w="2532"/>
        <w:gridCol w:w="2309"/>
      </w:tblGrid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Studen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Titolo di tes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Relatore di tes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Controrelatore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SEGO CRISTI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urazione della coordinazione grosso-motoria: indagine sull’applicabilità del test KTK in giova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 età 14-20 ann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NZA MASSIM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DIGO’ LUCA</w:t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BOGNIN ANGEL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 approccio multidisciplinare nel trattamento della popolazione oncologica: uno studio “cross sectional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NZA MASSIMO    AVANCINI ALIC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ENA FEDERICO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NQUETTI TOMMAS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agine sull’applicabilità del test di coordinazione grosso-motoria KTK in giovani della scuola secondaria di secondo grad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NZA MASSIM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TINATO LUCIANO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GIULO DAVID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ù Vita Sana a Scuola: percezione degli insegnanti sull'opportunità di utilizzo delle pause attive durante la giornata scolastic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TINATO LUCIANO       VITALI FRANCES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NZA MASSIMO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ULIANO MARTI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SI DEL RAPPORTO FLESSORI-ESTENSORI DI GINOCCHIO DOPO 5 MESI DI ALLENAMENTO DI FORZA IN ANZIANI MASCHI E FEMMINE AFFETTI D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ENA FEDERIC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M ENRICO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21 MARZO ORE 14.00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936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7"/>
        <w:gridCol w:w="2532"/>
        <w:gridCol w:w="2309"/>
      </w:tblGrid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Stud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Titolo di tes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Relatore di tes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Controrelatore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CELLO ALESS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USSION NEL RUGBY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pidemiologia e linee guida per l’intervento e il recupero funzionale in una squadra professionistic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I SERGIO              LANZA MASSIM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RINOLLA ANNA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ANZA GIACOM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PIDEMIOLOGIA E PREVENZIONE DEGLI INFORTUNI IN NUOTATORI AGONISTI E MASTE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I SERGIO</w:t>
              <w:tab/>
              <w:t xml:space="preserve">    LANZA MASSIM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GHETTI PAOLO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HESINI SOF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fetti sulla glicemia di un programma di esercizio in donne con diabete gestazionale: valutazione mediante monitoraggio continuo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GHETTI PAOL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I SERGIO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ROSILLO MATTE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pidemiologia, trattamento e prevenzione dei traumi di spalla nel rugb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NZA MASSIMO              ROI SERGI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ANCINI ALICE</w:t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SI GIANMARC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tuni nel calcio femminile: epidemiologia, recupero e prevenzio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I SERGIO         BERTINATO LUCI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RINOLLA ANNA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UCCI CHIA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io delle correlazioni tra attività fisica e dieta mediterranea in pazienti con tumore al sen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NZA MASSIM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GHETTI PAOLO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GLINO AN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 dei nuovi sistemi automatizzati di infusione dell'insulina durante l'attività fisica nei pazienti con diabete tipo 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GHETTI PAOL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I SERGIO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29 MARZO ORE 14.00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932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57"/>
        <w:gridCol w:w="2532"/>
        <w:gridCol w:w="2268"/>
      </w:tblGrid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Stude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Titolo di tes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Relatore di 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Controrelatore</w:t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SCAINI SILV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fetto di un periodo di allenamento di tennis sugli aspetti cognitivi, muscoloscheletrici e motori in persone con Sindrome di Dow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ANESE CHIARA          CAVEDON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SARI PAOLA</w:t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NZATO EDOARD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io Meccanico della ribaltata al voltegg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PARO PAOLA   MAGGIO 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ANESE CHIARA</w:t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GNOLI CHI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IO DELLE CARATTERISTICHE FISICHE E DELLA PRESTAZIONE IN ATLETI CHE PRATICANO SITTING VOLLE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ANESE CHIARA    CAVEDON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SARI PAOLA</w:t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NGO FRANCESC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forma del comportamento consapevo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SARI PA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OTTA ANGELA</w:t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OCCHI GIORDA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fetti di un intervento di allenamento a distanza semestrale sui parametri del cammino legati al rischio di caduta in soggetti over 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GLIAGHI 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PARO PAOLA</w:t>
            </w:r>
          </w:p>
        </w:tc>
      </w:tr>
      <w:tr>
        <w:trPr>
          <w:trHeight w:val="5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GAGNIN STEFA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luenza del cambiamento di focus sulla biomeccanica e sull'attivazione muscolare nell'affondo inverso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PARO PAOLA   NARDELLO FRANCE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GLIAGHI SILVIA</w:t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NA CORRAD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lazione sensomotoria nel controllo della postur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SARI PA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GLIAGHI SILVIA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29:00Z</dcterms:created>
  <dc:creator>amanunta</dc:creator>
  <dc:description/>
  <cp:keywords/>
  <dc:language>en-US</dc:language>
  <cp:lastModifiedBy>Anna Maria Manunta</cp:lastModifiedBy>
  <cp:lastPrinted>2021-06-30T13:14:00Z</cp:lastPrinted>
  <dcterms:modified xsi:type="dcterms:W3CDTF">2022-03-07T15:10:00Z</dcterms:modified>
  <cp:revision>13</cp:revision>
  <dc:subject/>
  <dc:title/>
</cp:coreProperties>
</file>