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ONTRORELATORI TESI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2 Luglio 2018 ORE 8.30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2347"/>
        <w:gridCol w:w="2494"/>
      </w:tblGrid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Titolo di tes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Relatore di tes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Controrelatore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SOLI GIORG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si della prestazione del servizio nella pallavolo giovani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ANESE CHIA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ZA MASSIM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ESINI NICCOLO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ze dei giovani verso l’attività motoria e sportiva ed opinioni sull’educazione fisica: un’indagine tra 13 – 16enn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ZA MASSIM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TI DONATELL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ELLI FRANCES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tti di un tempo di riposo nella manovra di rianimazione cardiopolmona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PARO PAO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DELLO FRANCES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PERI CANTOR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NI JACO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ttamenti acuti a differenti condizioni di focus attentiv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ALI FRANCESCA TARPERI CANTO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PARO PAOL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ON FILIP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nentially weighted moving averages (EWMA) applicazione di un metodo di monitoraggio dei carichi di lavoro ad atleti Juniores di Rugby Un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LOZZO GIORG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PERI CANTOR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ON BEATRI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skin: possibili modificazioni della sfera psicologica e delle abilità fisiche e motorie nel giocator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TINATO LUCIANO DONATI DONATEL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ALI FRANCESC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I CARL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agini sul rischio di burnout nel Rugby giovanile: il clima motivazionale creato da allenatori e genitor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ALI FRANCES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LOZZO GIORGI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TORI MARCO ALBER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si cinematica degli shuttle run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PARO PAO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LOZZO GIORGI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RINA TOMMA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coordinative generali ed abilità calcistiche nei giovan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ZA MASSIM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ANESE CHIARA</w:t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8 Luglio 2018 ORE 8.30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6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2816"/>
        <w:gridCol w:w="2268"/>
      </w:tblGrid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Titolo di tes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Relatore di 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Controrelatore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LI ALESS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ctate Minimum power protoco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OR TARPERI     SCHENA 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LEGRINI BARBAR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N MATTE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ffetto placebo nell’apprendimento visuo-motori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ORIO MIRTA          CESARI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E ROBERT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RCA MARIA LUI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maci e anziani: dalla prescrizione alle reazioni avverse muscolo-scheletrich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E ROBERTO           ARZENTON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ZA MASSIM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VERSO ROBER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oste fisiologiche e affaticamento durante un allenamento di sprint ripetuti nel calcio femminile: influenza della durata dello spri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NA 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LEGRINI BARBAR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IANI ELISABET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t di valutazione funzionale e carriera nello sci alpino d’elit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LEGRINI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NA FEDERIC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GAROLLO ENRI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o nelle strategie motorie e di gioco in bambini sportivi close skill ed open skil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I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INO VALENTIN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ESCO GIORG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effects of pain induced by occlusion on endurance performance, central fatigability, and corticospinal excitability of the controlateral knee extensor muscl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CHENA 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ORIO MIRT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ECCHI MARTI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zione fisica e stili di vita dei giovan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ZA 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I PAOL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NZI THOM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o di una life skill in una squadra giovanile di calcio; ricadute sul piano interpersonale, intrapersonale e tecnic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INO VALENTINA        LANZA 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NA FEDERICO</w:t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2:00Z</dcterms:created>
  <dc:creator>amanunta</dc:creator>
  <dc:description/>
  <cp:keywords/>
  <dc:language>en-US</dc:language>
  <cp:lastModifiedBy>mnnnmr87</cp:lastModifiedBy>
  <cp:lastPrinted>2018-03-14T09:40:00Z</cp:lastPrinted>
  <dcterms:modified xsi:type="dcterms:W3CDTF">2018-07-03T10:28:00Z</dcterms:modified>
  <cp:revision>15</cp:revision>
  <dc:subject/>
  <dc:title/>
</cp:coreProperties>
</file>