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VOCAZIONE LAUREANDI MAGISTRALI  SESSIONE AUTUNNALE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24 ottobre 2019 ORE 14.00</w:t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TOLAZZI LAUR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AN MART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UBILA LUC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ENZON GIOVANNI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AMAI GIUL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SETTI ALESSI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I MART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25 ottobre2019 ORE 14.00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LATO ANIT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BRIS ALBERT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T ANDRE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SCHI GIORGI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RIS RICCARD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RTINI MICHELE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I DAVIDE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AN ALBERT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>28 ottobre 2019 ORE 14.00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ELLO SAR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GGIO ELISABETT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DINAZZO ROBERT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CARELLO FABI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SER ALESSANDR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 CELLO JACOPOCAVALLERI VALENTIN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VALLERI VALENTIN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RCHI GIANLUCA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>30 ottobre 2019 ORE 14.00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36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color w:val="1F497D"/>
                <w:sz w:val="18"/>
                <w:szCs w:val="18"/>
              </w:rPr>
              <w:t>Laureand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LLO LUC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ALESSANDRO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RI MONIK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MONESI CRISTIN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PPOLITO GIULIA</w:t>
            </w:r>
          </w:p>
        </w:tc>
      </w:tr>
      <w:tr>
        <w:trPr>
          <w:trHeight w:val="42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DOVAN ANNA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7:00Z</dcterms:created>
  <dc:creator>amanunta</dc:creator>
  <dc:description/>
  <cp:keywords/>
  <dc:language>en-US</dc:language>
  <cp:lastModifiedBy>Anna Maria Manunta</cp:lastModifiedBy>
  <cp:lastPrinted>2018-04-12T09:52:00Z</cp:lastPrinted>
  <dcterms:modified xsi:type="dcterms:W3CDTF">2019-10-08T13:32:00Z</dcterms:modified>
  <cp:revision>11</cp:revision>
  <dc:subject/>
  <dc:title/>
</cp:coreProperties>
</file>