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COMUNICAZIONE DI VARIAZIONE DELL’ORARIO E DELLA SEDE DI STAGE</w:t>
      </w:r>
    </w:p>
    <w:p>
      <w:pPr>
        <w:pStyle w:val="Heading1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Cognome e nome e dello stagista ………………………………………………………………..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ricola 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corso di studio ….………………………………….………………………………………..…………….….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in stage dal ……………………….……………………………. al ………….…………………….…….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l’azienda/ente/studio ………………………………………………………………………………………………..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spacing w:lineRule="auto" w:line="36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con la presente 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□</w:t>
      </w:r>
      <w:r>
        <w:rPr>
          <w:rFonts w:cs="Tahoma" w:ascii="Tahoma" w:hAnsi="Tahoma"/>
        </w:rPr>
        <w:tab/>
        <w:t>chiede la modifica dell’orario di stag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l ………………………..….. al ……………………………… nuovo orario ……………………………………..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a richiesta deve pervenire prima della modifica dell’orario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X</w:t>
      </w:r>
      <w:r>
        <w:rPr>
          <w:rFonts w:cs="Tahoma" w:ascii="Tahoma" w:hAnsi="Tahoma"/>
        </w:rPr>
        <w:tab/>
        <w:t>comunica la trasfer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l 12 SETTEMBRE 2020 al 13 SETTEMBRE 2020 orario 8:00 – 20: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de STADIO BENTEGODI - Piazzale Olimpia - Vero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i/>
          <w:sz w:val="22"/>
          <w:szCs w:val="22"/>
        </w:rPr>
        <w:t>La richiesta deve pervenire prima della trasfert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E-mail aziendale alla quale inviare la conferma della modifica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>Confermiamo che rimangono invariati tutti gli altri elementi contenuti nel progetto formativo (sede di svolgimento, obiettivi e modalità di svolgimento del tirocinio, eventuali facilitazioni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600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 dello stagista </w:t>
        <w:tab/>
        <w:tab/>
        <w:t>……………………………………………………………….…………………</w:t>
      </w:r>
    </w:p>
    <w:p>
      <w:pPr>
        <w:pStyle w:val="Normal"/>
        <w:autoSpaceDE w:val="false"/>
        <w:spacing w:lineRule="auto" w:line="600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 del tutor aziendale ………..………………………………………………………….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5:00Z</dcterms:created>
  <dc:creator>mcorsi</dc:creator>
  <dc:description/>
  <cp:keywords/>
  <dc:language>en-US</dc:language>
  <cp:lastModifiedBy>Alessandro Albrizzi</cp:lastModifiedBy>
  <cp:lastPrinted>2013-09-17T16:22:00Z</cp:lastPrinted>
  <dcterms:modified xsi:type="dcterms:W3CDTF">2020-07-13T10:27:00Z</dcterms:modified>
  <cp:revision>4</cp:revision>
  <dc:subject/>
  <dc:title>RICHIESTA DI PROROGA/INTERRUZIONE DI STAGE</dc:title>
</cp:coreProperties>
</file>