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i avvisano gli studenti immatricolati negli anni accademici 2006-2007 e 2007-2008 che il Consiglio di Facoltà del 17 luglio 2008 ha deciso di riconsiderare il valore di cfu attribuiti ai corsi a scelta (tipo D) in modo tale che un qualsiasi insegnamento a scelta - frequentato da studenti appartenenti a diversi ordinamenti didattici del corso triennale – abbia per tutti lo stesso valore, visto che l’impegno ex cathedra e di studio individuale è stato lo stess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la tabella in allegato trovate le modifiche approvate dal Consiglio di Facoltà e relative ai cfu attribuiti ai corsi a scel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La Segreteria Studenti modificherà, in conformità alla tabella allegata, il numero di CFU già registrati nella carriera di ogni studente. </w:t>
      </w:r>
    </w:p>
    <w:p>
      <w:pPr>
        <w:pStyle w:val="Normal"/>
        <w:spacing w:lineRule="auto" w:line="360"/>
        <w:ind w:first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240" w:type="dxa"/>
        <w:jc w:val="left"/>
        <w:tblInd w:w="-7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2580"/>
        <w:gridCol w:w="2867"/>
        <w:gridCol w:w="634"/>
        <w:gridCol w:w="1263"/>
        <w:gridCol w:w="3332"/>
        <w:gridCol w:w="1382"/>
        <w:gridCol w:w="480"/>
      </w:tblGrid>
      <w:tr>
        <w:trPr>
          <w:trHeight w:val="360" w:hRule="atLeast"/>
        </w:trPr>
        <w:tc>
          <w:tcPr>
            <w:tcW w:w="132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RSO DI LAUREA IN SCIENZE DELLE ATTIVITA' MOTORIE E SPORTIVE - INDIRIZZO PROFESSIONALIZZANTE E SCIENTIFICO - modifica valore cfu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NO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GRUPPO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SEGNAMENT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FU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ifica CFU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SETTORI DISCIPLINARI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MBIT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AF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pprofondimenti di sociologia delle cultur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S/08: SOCIOLOGIA DEI PROCESSI CULTURALI E COMUNICATIVI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SCELTA DELLO STUDENTE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.D. degli sport di squadra (vela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EDF/02: METODI E DIDATTICHE DELLE ATTIVITA' SPORTIVE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.D. degli sport individuali (tennis)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EDF/02: METODI E DIDATTICHE DELLE ATTIVITA' SPORTIVE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dattica e pedagogia special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-PED/03: DIDATTICA E PEDAGIGIA SPECIALE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lattie infettive applicate allo sport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/17: MALATTIE INFETTIVE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oria della farmacologia e del doping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/14: FARMACOLOGIA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odologie sperimentali per lo studio dei farmaci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/14: FARMACOLOGIA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l metodo scientifico nella ricerca e nella pratica dell'attività motoria e sportiv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O/14: FARMACOLOGIA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todi per l'analisi morfo-funzionale delle cellule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IO/01 BOTANICA GENERALE   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 - 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dicina fisica e riabilitativa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/34: MEDICINA FISICA E RIABILITATAIVA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segnamenti a scelta dello studente da conseguire durante il II e III anno per un totale di 9 crediti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genze ed emergenze in ambito sportivo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/41: ANESTESIOLOGIA</w:t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6:10:00Z</dcterms:created>
  <dc:creator>PCavazzana</dc:creator>
  <dc:description/>
  <cp:keywords/>
  <dc:language>en-US</dc:language>
  <cp:lastModifiedBy>PCavazzana</cp:lastModifiedBy>
  <dcterms:modified xsi:type="dcterms:W3CDTF">2008-10-03T06:56:00Z</dcterms:modified>
  <cp:revision>2</cp:revision>
  <dc:subject/>
  <dc:title>Si avvisano gli studenti immatricolati negli anni accademici 2006-2007 e 2007-2008 che il Consiglio di Facoltà del 17 luglio 2008 ha deciso di riconsiderare il valore di cfu attribuiti ai corsi a scelta (tipo D) in modo tale che un qualsiasi insegnamento</dc:title>
</cp:coreProperties>
</file>