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e strutturato - Iscrizione a corsi di aggiornamento e/o form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i attesta che il  ……………………………..  è dipendente dell’Università degli Studi di Verona, e presta servizio presso il Dipartimento di Neuroscienze, Biomedicina e Mov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la sua iscrizione a …………………………………………….. dovrà essere effettuata in esenzione IVA, ai sensi dell’art. 10, punto 20, DPR 633/72 e dell’art. 14, comma 10, L. 24.12.1993, n. 53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i chiede di intestare la fattura come segu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di Neuroscienze, Biomedicina e Mo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à degli Studi di Ver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le L.A. Scuro, 10 – Policlinico di Borgo Ro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7134 Vero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I.  01541040232 / CF  9300987023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8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</w:t>
      </w:r>
    </w:p>
    <w:p>
      <w:pPr>
        <w:pStyle w:val="Normal"/>
        <w:spacing w:lineRule="auto" w:line="360"/>
        <w:ind w:left="5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fessor Andrea Sbarbati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Piazzale L. A. Scuro, 10 – 37134 Verona  -  Policlinico  “G.B. ROSSI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Tel 045/8124287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>P.IVA 01541040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40"/>
      </w:rPr>
      <w:t xml:space="preserve">UNIVERSITÁ DEGLI STUDI DI VERONA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PARTIMENTO DI NEUROSCIENZE, BIOMEDICINA E MOVIMENTO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5:00Z</dcterms:created>
  <dc:creator>Morena</dc:creator>
  <dc:description/>
  <cp:keywords/>
  <dc:language>en-US</dc:language>
  <cp:lastModifiedBy>Daniela Titoni</cp:lastModifiedBy>
  <cp:lastPrinted>2010-06-09T11:43:00Z</cp:lastPrinted>
  <dcterms:modified xsi:type="dcterms:W3CDTF">2016-02-11T12:28:00Z</dcterms:modified>
  <cp:revision>3</cp:revision>
  <dc:subject/>
  <dc:title> </dc:title>
</cp:coreProperties>
</file>