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laration pursuant to Article 15 of Legislative Decree No. 33/2013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d Articles 46 and 47 of Presidential Decree 445/2000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(tick and complete the relevant statement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GB"/>
        </w:rPr>
        <w:t>I, the undersigned,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……...………  tax number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ware of the criminal liability that may be incurred in the event of a false declaration, pursuant to Article 76 of Presidential Decree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I do not hold a position at, or carry out tasks for, any private law entity that is regulated or financed by the Italian governmen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I hold the following position at, or carry out the following tasks for, a private law entity that is regulated of financed by the Italian government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tity ………………………………………………………………………….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 / position ………………………………………………….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……………………………………..………  to ……………………………………..….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tity ……………………….…………………………………………………..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 / position ……..……………………………………………………………………………….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rom …………………….…….…………………  to  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I do not perform any paid professional work (including contract or freelance work, business ownership or otherwi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I perform the following paid professional activiti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 agree to communicate any change in circumstances that occur during the period of my relationship with the University of Vero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and date …………………………………..    Declarant ………………………………….………….</w:t>
      </w:r>
    </w:p>
    <w:p>
      <w:pPr>
        <w:pStyle w:val="Normal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8:00Z</dcterms:created>
  <dc:creator>Direzione Servizi Informatici di Ateneo</dc:creator>
  <dc:description/>
  <cp:keywords/>
  <dc:language>en-US</dc:language>
  <cp:lastModifiedBy>Daniela Titoni</cp:lastModifiedBy>
  <cp:lastPrinted>2010-02-01T09:00:00Z</cp:lastPrinted>
  <dcterms:modified xsi:type="dcterms:W3CDTF">2018-07-24T13:09:00Z</dcterms:modified>
  <cp:revision>3</cp:revision>
  <dc:subject/>
  <dc:title> </dc:title>
</cp:coreProperties>
</file>