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Direttore </w:t>
      </w:r>
    </w:p>
    <w:p>
      <w:pPr>
        <w:pStyle w:val="Normal"/>
        <w:ind w:left="48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 Dipartimento di Neuroscienze, Biomedicina e Movimen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Certificazione di regolare esecuzione di prestazione di lavoro autonom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Il / La sottoscritto/a Prof. / Dott. </w:t>
        <w:tab/>
        <w:tab/>
        <w:tab/>
        <w:t>quale proponente l’affidamento dell’incarico conferito con idoneo contratto sottoscritto tra le parti,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 ....l…. Dott.   /    Sig.         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ggetto incaricato, ha correttamente adempiuto alla prestazione richiesta consistente in …………………………………………………………………………………………………………...…………………………………………………….……………………………………………………..………………………………………………………..………………………………………………….……………………………………..…………………………………………ed eseguita per conto del Dipartimento di Neuroscienze, Biomedicina e Movimento, Sezione di …………………………….., come da contratto stipulato in data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In fed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ponente l’incaric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ona, 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40"/>
      </w:rPr>
      <w:t xml:space="preserve">UNIVERSITÁ DEGLI STUDI DI VERONA </w:t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DIPARTIMENTO DI NEUROSCIENZE, BIOMEDICINA E MOVIMENTO</w:t>
    </w:r>
  </w:p>
  <w:p>
    <w:pPr>
      <w:pStyle w:val="Head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6:00Z</dcterms:created>
  <dc:creator>Antonella</dc:creator>
  <dc:description/>
  <cp:keywords/>
  <dc:language>en-US</dc:language>
  <cp:lastModifiedBy>Daniela Titoni</cp:lastModifiedBy>
  <cp:lastPrinted>2004-09-01T09:26:00Z</cp:lastPrinted>
  <dcterms:modified xsi:type="dcterms:W3CDTF">2016-02-15T14:41:00Z</dcterms:modified>
  <cp:revision>3</cp:revision>
  <dc:subject/>
  <dc:title>Al Direttore </dc:title>
</cp:coreProperties>
</file>