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Spettabile</w:t>
      </w:r>
    </w:p>
    <w:p>
      <w:pPr>
        <w:pStyle w:val="Normal"/>
        <w:ind w:left="4860" w:hanging="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Segreteria Organizzativa</w:t>
      </w:r>
    </w:p>
    <w:p>
      <w:pPr>
        <w:pStyle w:val="Normal"/>
        <w:ind w:left="4860" w:hanging="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Fax 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Att.ne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ggetto: (inserire titolo e data congresso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 xml:space="preserve">Con riferimento all’iscrizione del Prof./Dott. ………………………… al Congresso in oggetto indicato, si chiede con la presente di non applicare l’IVA alla quota prevista, in quanto esente </w:t>
      </w:r>
      <w:r>
        <w:rPr>
          <w:rFonts w:cs="Arial" w:ascii="Arial" w:hAnsi="Arial"/>
          <w:sz w:val="24"/>
          <w:szCs w:val="24"/>
          <w:u w:val="single"/>
        </w:rPr>
        <w:t>ai sensi dell’art. 14, comma 10, della Legge 24 dicembre 1993, n. 53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rega altresì di voler intestare la fattura come di seguito indicato: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partimento di Neuroscienze, Biomedicina e Movi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versità degli Studi di Vero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liclinico “G.B.Ros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.le L.A. Scuro, 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7134 VERO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IVA IT 01541040232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A disposizione per qualsiasi chiarimento, si porgono i migliori saluti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Il Direttore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>(Professor Andrea Sbarbat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Piazzale L. A. Scuro, 10 – 37134 Verona  -  Policlinico  “G.B. ROSSI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Tel 045/8124287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  <w:t>P.IVA 01541040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40"/>
      </w:rPr>
    </w:pPr>
    <w:r>
      <w:rPr>
        <w:rFonts w:cs="Century Gothic" w:ascii="Century Gothic" w:hAnsi="Century Gothic"/>
        <w:b/>
        <w:sz w:val="40"/>
      </w:rPr>
      <w:drawing>
        <wp:inline distT="0" distB="0" distL="0" distR="0">
          <wp:extent cx="75819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40"/>
      </w:rPr>
      <w:t xml:space="preserve">UNIVERSITÁ DEGLI STUDI DI VERONA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PARTIMENTO DI NEUROSCIENZE, BIOMEDICINA E MOVIMENTO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8:00Z</dcterms:created>
  <dc:creator>Antonella</dc:creator>
  <dc:description/>
  <cp:keywords/>
  <dc:language>en-US</dc:language>
  <cp:lastModifiedBy>Daniela Titoni</cp:lastModifiedBy>
  <cp:lastPrinted>2007-08-29T18:02:00Z</cp:lastPrinted>
  <dcterms:modified xsi:type="dcterms:W3CDTF">2016-02-11T12:30:00Z</dcterms:modified>
  <cp:revision>3</cp:revision>
  <dc:subject/>
  <dc:title>Spettabile</dc:title>
</cp:coreProperties>
</file>