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contratto ai sensi art. 2222 e ss C.C. per specifiche prestazioni previste da programmi di ricer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51 c. 6 L. 449/97 e succ. m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AL DIRETTORE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del Dipartimento di Neuroscienze, Biomedicina e Movimento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Università di Ver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PROPONENTE:  PROF. / D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OLARE ED ECCEZIONALE ESIGENZA CHE GIUSTIFICA IL CONFERIMENTO DELL’INCARICO: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OGGETTO DELLA PRESTAZION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TOLO PROGRAMMA DI RICERCA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EPARAZIONE PROFESSIONALE RICHIESTA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RATA DELLA PRESTAZIONE:  ENTRO IL  </w:t>
      </w:r>
    </w:p>
    <w:p>
      <w:pPr>
        <w:pStyle w:val="Normal"/>
        <w:jc w:val="both"/>
        <w:rPr/>
      </w:pPr>
      <w:r>
        <w:rPr/>
        <w:t>(il bando di selezione pubblica deve essere pubblicato per 30 gg. all’albo di Dipartimento, quindi va effettuata la selezione da parte della Commissione e l’affidamento dell’incarico. Da tale ultimo termine va calcolato un congruo periodo di tempo per lo svolgimento della prestazione, in uno o più momenti, tenendo conto anche dell’importo stabili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/>
      </w:pPr>
      <w:r>
        <w:rPr/>
        <w:t xml:space="preserve">AMMONTARE DEL COMPENSO  €  </w:t>
        <w:tab/>
        <w:t>(</w:t>
      </w:r>
      <w:r>
        <w:rPr>
          <w:sz w:val="18"/>
          <w:szCs w:val="18"/>
        </w:rPr>
        <w:t>in lettere</w:t>
      </w:r>
      <w:r>
        <w:rPr/>
        <w:t>) COMPRENSIVO / NON COMPRENSIVO DEGLI ONERI A CARICO DELL’ENTE (</w:t>
      </w:r>
      <w:r>
        <w:rPr>
          <w:sz w:val="18"/>
          <w:szCs w:val="18"/>
        </w:rPr>
        <w:t xml:space="preserve">cancellare l’ipotesi che </w:t>
      </w:r>
      <w:r>
        <w:rPr>
          <w:sz w:val="18"/>
          <w:szCs w:val="18"/>
          <w:u w:val="single"/>
        </w:rPr>
        <w:t>non</w:t>
      </w:r>
      <w:r>
        <w:rPr>
          <w:sz w:val="18"/>
          <w:szCs w:val="18"/>
        </w:rPr>
        <w:t xml:space="preserve"> interessa</w:t>
      </w:r>
      <w:r>
        <w:rPr/>
        <w:t xml:space="preserve">)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TA’ DI PAGAMENTO (</w:t>
      </w:r>
      <w:r>
        <w:rPr>
          <w:sz w:val="18"/>
          <w:szCs w:val="18"/>
        </w:rPr>
        <w:t>unica soluzione, rate bimestrali, altro</w:t>
      </w:r>
      <w:r>
        <w:rPr/>
        <w:t xml:space="preserve">)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ONDO SU CUI GRAVERA’ LA SPESA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AMETRI IN BASE AI QUALI E’ STATO DETERMINATO IL CORRISPETTIVO (</w:t>
      </w:r>
      <w:r>
        <w:rPr>
          <w:rFonts w:cs="Times New Roman" w:ascii="Times New Roman" w:hAnsi="Times New Roman"/>
          <w:szCs w:val="18"/>
        </w:rPr>
        <w:t>il compenso deve essere correlato alla qualità e quantità del lavoro ed essere proporzionale all’utilità conseguita</w:t>
      </w:r>
      <w:r>
        <w:rPr>
          <w:rFonts w:cs="Times New Roman" w:ascii="Times New Roman" w:hAnsi="Times New Roman"/>
          <w:sz w:val="20"/>
        </w:rPr>
        <w:t xml:space="preserve">):  </w:t>
      </w:r>
    </w:p>
    <w:p>
      <w:pPr>
        <w:pStyle w:val="Corpodeltesto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  <w:t xml:space="preserve">MODALITA’ DI SVOLGIMENTO ED EVENTUALI FORME DI CONTROLLO DELL’ESECUZIONE DELL’INCARICO:  </w:t>
      </w:r>
    </w:p>
    <w:p>
      <w:pPr>
        <w:pStyle w:val="Normal"/>
        <w:jc w:val="both"/>
        <w:rPr/>
      </w:pPr>
      <w:r>
        <w:rPr/>
        <w:t xml:space="preserve">SUPERVISORE:  PROF. / D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ISSIONE PROPOSTA PER LA SELEZIONE (</w:t>
      </w:r>
      <w:r>
        <w:rPr>
          <w:sz w:val="18"/>
          <w:szCs w:val="18"/>
        </w:rPr>
        <w:t>3 componenti ed un supplente</w:t>
      </w:r>
      <w:r>
        <w:rPr/>
        <w:t xml:space="preserve">)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ttesta che non esiste, nella Sezione, personale provvisto di adeguata professionalità per lo svolgimento dei compiti oggetto del presente inca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</w:rPr>
        <w:t>FIRMA PROPONENTE</w:t>
        <w:tab/>
        <w:t>FIRMA DIRETTORE DIPARTIMENT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Bookshelf Symbol 6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 PREGA DI ATTENERSI SCRUPOLOSAMENTE A QUESTA TRACCIA, COMPILANDONE TUTTI I CAMP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 MT;Arial" w:hAnsi="News Gothic MT;Arial" w:cs="News Gothic MT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 Gothic MT;Arial" w:hAnsi="News Gothic MT;Arial" w:cs="News Gothic MT;Arial"/>
      <w:b/>
      <w:sz w:val="18"/>
    </w:rPr>
  </w:style>
  <w:style w:type="character" w:styleId="WW8Num1z0">
    <w:name w:val="WW8Num1z0"/>
    <w:qFormat/>
    <w:rPr>
      <w:rFonts w:ascii="Bookshelf Symbol 6;Symbol" w:hAnsi="Bookshelf Symbol 6;Symbol" w:cs="Bookshelf Symbol 6;Symbol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s Gothic MT;Arial" w:hAnsi="News Gothic MT;Arial" w:cs="News Gothic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rFonts w:ascii="News Gothic MT;Arial" w:hAnsi="News Gothic MT;Arial" w:cs="News Gothic MT;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19:00Z</dcterms:created>
  <dc:creator>Cica</dc:creator>
  <dc:description/>
  <cp:keywords/>
  <dc:language>en-US</dc:language>
  <cp:lastModifiedBy>Daniela Titoni</cp:lastModifiedBy>
  <cp:lastPrinted>2009-05-05T10:21:00Z</cp:lastPrinted>
  <dcterms:modified xsi:type="dcterms:W3CDTF">2016-02-15T14:31:00Z</dcterms:modified>
  <cp:revision>3</cp:revision>
  <dc:subject/>
  <dc:title>RICHIESTA CONTRATTO DI LAVORO AUTONOMO AI SENSI DELL’ART:</dc:title>
</cp:coreProperties>
</file>