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021" w:hRule="atLeast"/>
        </w:trPr>
        <w:tc>
          <w:tcPr>
            <w:tcW w:w="10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579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highlight w:val="yellow"/>
        </w:rPr>
        <w:t>SEZIONE DI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Avviso di Conferenza / Seminario</w:t>
      </w:r>
    </w:p>
    <w:p>
      <w:pPr>
        <w:pStyle w:val="Normal"/>
        <w:jc w:val="center"/>
        <w:rPr>
          <w:rFonts w:ascii="ChelthmITC Bk BT;Times New Roman" w:hAnsi="ChelthmITC Bk BT;Times New Roman" w:cs="ChelthmITC Bk BT;Times New Roman"/>
          <w:sz w:val="56"/>
          <w:szCs w:val="56"/>
          <w:lang w:val="en-US" w:eastAsia="en-US"/>
        </w:rPr>
      </w:pPr>
      <w:r>
        <w:rPr>
          <w:rFonts w:cs="ChelthmITC Bk BT;Times New Roman" w:ascii="ChelthmITC Bk BT;Times New Roman" w:hAnsi="ChelthmITC Bk BT;Times New Roman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helthmITC Bk BT;Times New Roman" w:hAnsi="ChelthmITC Bk BT;Times New Roman" w:cs="ChelthmITC Bk BT;Times New Roman"/>
          <w:lang w:val="en-US" w:eastAsia="en-US"/>
        </w:rPr>
      </w:pPr>
      <w:r>
        <w:rPr>
          <w:rFonts w:cs="ChelthmITC Bk BT;Times New Roman" w:ascii="ChelthmITC Bk BT;Times New Roman" w:hAnsi="ChelthmITC Bk BT;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helthmITC Bk BT;Times New Roman" w:hAnsi="ChelthmITC Bk BT;Times New Roman" w:cs="ChelthmITC Bk BT;Times New Roman"/>
          <w:lang w:val="en-US" w:eastAsia="en-US"/>
        </w:rPr>
      </w:pPr>
      <w:r>
        <w:rPr>
          <w:rFonts w:cs="ChelthmITC Bk BT;Times New Roman" w:ascii="ChelthmITC Bk BT;Times New Roman" w:hAnsi="ChelthmITC Bk BT;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helthmITC Bk BT;Times New Roman" w:hAnsi="ChelthmITC Bk BT;Times New Roman" w:cs="ChelthmITC Bk BT;Times New Roman"/>
          <w:lang w:val="en-US" w:eastAsia="en-US"/>
        </w:rPr>
      </w:pPr>
      <w:r>
        <w:rPr>
          <w:rFonts w:cs="ChelthmITC Bk BT;Times New Roman" w:ascii="ChelthmITC Bk BT;Times New Roman" w:hAnsi="ChelthmITC Bk BT;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Giorno, data e 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la  – indicare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Il Dottor–Prof.         – Ente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" w:hAnsi="Arial"/>
          <w:sz w:val="36"/>
          <w:szCs w:val="36"/>
        </w:rPr>
        <w:t xml:space="preserve">terrà  una conferenza / un seminario dal tit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helthmITC Bk BT;Times New Roman" w:hAnsi="ChelthmITC Bk BT;Times New Roman" w:cs="ChelthmITC Bk BT;Times New Roman"/>
          <w:sz w:val="44"/>
          <w:szCs w:val="44"/>
        </w:rPr>
      </w:pPr>
      <w:r>
        <w:rPr>
          <w:rFonts w:cs="ChelthmITC Bk BT;Times New Roman" w:ascii="ChelthmITC Bk BT;Times New Roman" w:hAnsi="ChelthmITC Bk BT;Times New Roman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helthmITC Bk BT;Times New Roman" w:hAnsi="ChelthmITC Bk BT;Times New Roman" w:cs="ChelthmITC Bk BT;Times New Roman"/>
          <w:b/>
          <w:b/>
          <w:i/>
          <w:i/>
          <w:sz w:val="48"/>
          <w:szCs w:val="48"/>
        </w:rPr>
      </w:pPr>
      <w:r>
        <w:rPr>
          <w:rFonts w:cs="ChelthmITC Bk BT;Times New Roman" w:ascii="ChelthmITC Bk BT;Times New Roman" w:hAnsi="ChelthmITC Bk BT;Times New Roman"/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helthmITC Bk BT;Times New Roman" w:hAnsi="ChelthmITC Bk BT;Times New Roman" w:cs="ChelthmITC Bk BT;Times New Roman"/>
          <w:b/>
          <w:b/>
          <w:i/>
          <w:i/>
          <w:sz w:val="44"/>
          <w:szCs w:val="44"/>
        </w:rPr>
      </w:pPr>
      <w:r>
        <w:rPr>
          <w:rFonts w:cs="ChelthmITC Bk BT;Times New Roman" w:ascii="ChelthmITC Bk BT;Times New Roman" w:hAnsi="ChelthmITC Bk BT;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ChelthmITC Bk BT;Times New Roman" w:hAnsi="ChelthmITC Bk BT;Times New Roman" w:cs="ChelthmITC Bk BT;Times New Roman"/>
          <w:sz w:val="44"/>
          <w:szCs w:val="44"/>
        </w:rPr>
      </w:pPr>
      <w:r>
        <w:rPr>
          <w:rFonts w:cs="ChelthmITC Bk BT;Times New Roman" w:ascii="ChelthmITC Bk BT;Times New Roman" w:hAnsi="ChelthmITC Bk BT;Times New Roman"/>
          <w:sz w:val="44"/>
          <w:szCs w:val="44"/>
        </w:rPr>
      </w:r>
    </w:p>
    <w:p>
      <w:pPr>
        <w:pStyle w:val="Normal"/>
        <w:jc w:val="center"/>
        <w:rPr>
          <w:rFonts w:ascii="ChelthmITC Bk BT;Times New Roman" w:hAnsi="ChelthmITC Bk BT;Times New Roman" w:cs="ChelthmITC Bk BT;Times New Roman"/>
          <w:sz w:val="40"/>
        </w:rPr>
      </w:pPr>
      <w:r>
        <w:rPr>
          <w:rFonts w:cs="ChelthmITC Bk BT;Times New Roman" w:ascii="ChelthmITC Bk BT;Times New Roman" w:hAnsi="ChelthmITC Bk BT;Times New Roman"/>
          <w:sz w:val="40"/>
        </w:rPr>
      </w:r>
    </w:p>
    <w:p>
      <w:pPr>
        <w:pStyle w:val="Normal"/>
        <w:jc w:val="center"/>
        <w:rPr>
          <w:rFonts w:ascii="ChelthmITC Bk BT;Times New Roman" w:hAnsi="ChelthmITC Bk BT;Times New Roman" w:cs="ChelthmITC Bk BT;Times New Roman"/>
          <w:sz w:val="40"/>
        </w:rPr>
      </w:pPr>
      <w:r>
        <w:rPr>
          <w:rFonts w:cs="ChelthmITC Bk BT;Times New Roman" w:ascii="ChelthmITC Bk BT;Times New Roman" w:hAnsi="ChelthmITC Bk BT;Times New Roman"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’ gradita la partecipazione di tutti gli interessati.</w:t>
      </w:r>
    </w:p>
    <w:p>
      <w:pPr>
        <w:pStyle w:val="Normal"/>
        <w:jc w:val="center"/>
        <w:rPr>
          <w:rFonts w:ascii="ChelthmITC Bk BT;Times New Roman" w:hAnsi="ChelthmITC Bk BT;Times New Roman" w:cs="ChelthmITC Bk BT;Times New Roman"/>
          <w:b/>
          <w:b/>
          <w:sz w:val="32"/>
          <w:szCs w:val="32"/>
        </w:rPr>
      </w:pPr>
      <w:r>
        <w:rPr>
          <w:rFonts w:cs="ChelthmITC Bk BT;Times New Roman" w:ascii="ChelthmITC Bk BT;Times New Roman" w:hAnsi="ChelthmITC Bk BT;Times New Roman"/>
          <w:b/>
          <w:sz w:val="32"/>
          <w:szCs w:val="32"/>
        </w:rPr>
      </w:r>
    </w:p>
    <w:p>
      <w:pPr>
        <w:pStyle w:val="Normal"/>
        <w:jc w:val="center"/>
        <w:rPr>
          <w:rFonts w:ascii="ChelthmITC Bk BT;Times New Roman" w:hAnsi="ChelthmITC Bk BT;Times New Roman" w:cs="ChelthmITC Bk BT;Times New Roman"/>
          <w:sz w:val="32"/>
          <w:szCs w:val="32"/>
        </w:rPr>
      </w:pPr>
      <w:r>
        <w:rPr>
          <w:rFonts w:cs="ChelthmITC Bk BT;Times New Roman" w:ascii="ChelthmITC Bk BT;Times New Roman" w:hAnsi="ChelthmITC Bk BT;Times New Roman"/>
          <w:sz w:val="32"/>
          <w:szCs w:val="32"/>
        </w:rPr>
      </w:r>
    </w:p>
    <w:p>
      <w:pPr>
        <w:pStyle w:val="Normal"/>
        <w:jc w:val="center"/>
        <w:rPr>
          <w:rFonts w:ascii="ChelthmITC Bk BT;Times New Roman" w:hAnsi="ChelthmITC Bk BT;Times New Roman" w:cs="ChelthmITC Bk BT;Times New Roman"/>
          <w:b/>
          <w:b/>
          <w:sz w:val="32"/>
          <w:szCs w:val="32"/>
        </w:rPr>
      </w:pPr>
      <w:r>
        <w:rPr>
          <w:rFonts w:cs="ChelthmITC Bk BT;Times New Roman" w:ascii="ChelthmITC Bk BT;Times New Roman" w:hAnsi="ChelthmITC Bk BT;Times New Roman"/>
          <w:b/>
          <w:sz w:val="32"/>
          <w:szCs w:val="32"/>
        </w:rPr>
        <w:t>Per ulteriori informazioni rivolgersi al Dr. –Prof.</w:t>
      </w:r>
    </w:p>
    <w:p>
      <w:pPr>
        <w:pStyle w:val="Normal"/>
        <w:jc w:val="center"/>
        <w:rPr/>
      </w:pPr>
      <w:r>
        <w:rPr>
          <w:rFonts w:cs="ChelthmITC Bk BT;Times New Roman" w:ascii="ChelthmITC Bk BT;Times New Roman" w:hAnsi="ChelthmITC Bk BT;Times New Roman"/>
          <w:b/>
          <w:sz w:val="32"/>
          <w:szCs w:val="32"/>
        </w:rPr>
        <w:t xml:space="preserve">e-mail: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thmITC Bk BT;Times New Roman" w:hAnsi="ChelthmITC Bk BT;Times New Roman" w:cs="ChelthmITC Bk BT;Times New Roman"/>
      <w:smallCap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;Times New Roman" w:hAnsi="ChelthmITC Bk BT;Times New Roman" w:cs="ChelthmITC Bk BT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elthmITC Bk BT;Times New Roman" w:hAnsi="ChelthmITC Bk BT;Times New Roman" w:cs="ChelthmITC Bk BT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outlineLvl w:val="4"/>
    </w:pPr>
    <w:rPr>
      <w:rFonts w:ascii="Verdana" w:hAnsi="Verdana" w:cs="Verdana"/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gnature1">
    <w:name w:val="signature1"/>
    <w:basedOn w:val="Carpredefinitoparagrafo"/>
    <w:qFormat/>
    <w:rPr>
      <w:color w:val="CCCCCC"/>
    </w:rPr>
  </w:style>
  <w:style w:type="character" w:styleId="Googqstidbit1">
    <w:name w:val="goog_qs-tidbit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thmITC Bk BT;Times New Roman" w:hAnsi="ChelthmITC Bk BT;Times New Roman" w:cs="ChelthmITC Bk BT;Times New Roman"/>
      <w:smallCaps/>
      <w:sz w:val="36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</w:pPr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4:00Z</dcterms:created>
  <dc:creator>Laura</dc:creator>
  <dc:description/>
  <cp:keywords/>
  <dc:language>en-US</dc:language>
  <cp:lastModifiedBy>Daniela Titoni</cp:lastModifiedBy>
  <cp:lastPrinted>2010-01-18T11:33:00Z</cp:lastPrinted>
  <dcterms:modified xsi:type="dcterms:W3CDTF">2016-12-01T10:45:00Z</dcterms:modified>
  <cp:revision>3</cp:revision>
  <dc:subject/>
  <dc:title> </dc:title>
</cp:coreProperties>
</file>