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CNICA E DIDATTICA DEGLI SPORT INDIVIDUALI (ATTREZZISTIC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f. VINICIO MARCO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mallCaps/>
          <w:sz w:val="20"/>
          <w:szCs w:val="20"/>
        </w:rPr>
        <w:t>caratteri e finalità dell’insegname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corso verrà suddiviso in due distinti periodi didatti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na parte teorica e cultural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na parte pratica, che verterà sulla conoscenza degli attrezzi specifici ed ausiliari e coinvolgerà gli allievi in esercitazioni, assistenze, e ricerche-azio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programma del corso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parte generale</w:t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La ginnastica attrezzistica e/o artistica nel panorama storico e nei confronti delle altre discipline sportive olimpiche e non: aspetti fondamentali.</w:t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Attrezzi propri della ginnastica artistica maschile e femminile, quale evoluzione hanno subito.</w:t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Programmi tecnici federali per le attività promozionali ed amatoriali, anche riferiti ad ogni ordine di scuola e grado.</w:t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Aspetti psicopedagogici connessi con la motricità uma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dalle lezioni svolte</w:t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Preparazione fisica generale e specifica.</w:t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Corpo Libero: movimenti di base. Classificazione degli schemi motori chiave: organizzazione del lavoro in circuito e per stazioni, anche avvalendosi di tavole e schemi.</w:t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Propedeutici all’uso degli attrezzi; attitudini, atteggiamenti e tecniche specifiche.</w:t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Aiuto ed assistenza specifica.</w:t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Attrezzature facilitanti.</w:t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Cenni sulla traumatologia specifi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dai testi consiglia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parazione psicologic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visione strutturale dei movimenti e loro raccolta in famigl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quenzialità, programmazione e periodizzazione dell’allenamen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bibliografia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 xml:space="preserve">B. GRANDI, </w:t>
      </w:r>
      <w:r>
        <w:rPr>
          <w:i/>
          <w:sz w:val="20"/>
          <w:szCs w:val="20"/>
        </w:rPr>
        <w:t>Didattica e metodologia della ginnastica artistica</w:t>
      </w:r>
      <w:r>
        <w:rPr>
          <w:sz w:val="20"/>
          <w:szCs w:val="20"/>
        </w:rPr>
        <w:t>, Società Stampa Sportiva, Roma, ult. ediz.;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 xml:space="preserve">G. GOTTARDI, </w:t>
      </w:r>
      <w:r>
        <w:rPr>
          <w:i/>
          <w:sz w:val="20"/>
          <w:szCs w:val="20"/>
        </w:rPr>
        <w:t>Avviamento alla ginnastica artistica</w:t>
      </w:r>
      <w:r>
        <w:rPr>
          <w:sz w:val="20"/>
          <w:szCs w:val="20"/>
        </w:rPr>
        <w:t>, Società Stampa Sportiva, Roma, ult. ediz.;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 xml:space="preserve">A. MANONI, </w:t>
      </w:r>
      <w:r>
        <w:rPr>
          <w:i/>
          <w:sz w:val="20"/>
          <w:szCs w:val="20"/>
        </w:rPr>
        <w:t>Biomeccanica e divisione strutturale della G.A</w:t>
      </w:r>
      <w:r>
        <w:rPr>
          <w:sz w:val="20"/>
          <w:szCs w:val="20"/>
        </w:rPr>
        <w:t>., II° edizione, Società Stampa Sportiva, Roma, 1982;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 xml:space="preserve">J. GAVERDOVSKIJ, V.M. SMOLVESKIJ, </w:t>
      </w:r>
      <w:r>
        <w:rPr>
          <w:i/>
          <w:sz w:val="20"/>
          <w:szCs w:val="20"/>
        </w:rPr>
        <w:t>Organizzazione, programmazione, tecnica dell’allenamento nella ginnastica artistica</w:t>
      </w:r>
      <w:r>
        <w:rPr>
          <w:sz w:val="20"/>
          <w:szCs w:val="20"/>
        </w:rPr>
        <w:t>, Società Stampa Sportiva, Roma, ult. ediz.;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 xml:space="preserve">Guida Tecnica della Federazione Ginnastica d’Italia - </w:t>
      </w:r>
      <w:r>
        <w:rPr>
          <w:i/>
          <w:sz w:val="20"/>
          <w:szCs w:val="20"/>
        </w:rPr>
        <w:t>Programmi tecnici per le attività del C.A.S. (soprattutto quanto concerne alla  cat. Senior);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 xml:space="preserve">Guida Tecnica di Ginnastica Generale F.G.I. - </w:t>
      </w:r>
      <w:r>
        <w:rPr>
          <w:i/>
          <w:sz w:val="20"/>
          <w:szCs w:val="20"/>
        </w:rPr>
        <w:t>livello promozionale e amatoriale</w:t>
      </w:r>
      <w:r>
        <w:rPr>
          <w:sz w:val="20"/>
          <w:szCs w:val="20"/>
        </w:rPr>
        <w:t>;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RIVISTA “Gymnica” FIG - CONI - FGI. Supplemento de “Il Ginnasta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552" w:right="2552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3T10:55:00Z</dcterms:created>
  <dc:creator>ISEF</dc:creator>
  <dc:description/>
  <dc:language>en-US</dc:language>
  <cp:lastModifiedBy>ISEF</cp:lastModifiedBy>
  <cp:lastPrinted>2000-10-13T12:01:00Z</cp:lastPrinted>
  <dcterms:modified xsi:type="dcterms:W3CDTF">2002-03-25T14:14:00Z</dcterms:modified>
  <cp:revision>3</cp:revision>
  <dc:subject/>
  <dc:title>TECNICA E DIDATTICA DEGLI SPORT INDIVIDUALI (ATTREZZISTICA)</dc:title>
</cp:coreProperties>
</file>