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DALITA’ D’ESAME PER STUDENTI DEL III ANNO</w:t>
      </w:r>
    </w:p>
    <w:p>
      <w:pPr>
        <w:pStyle w:val="Normal"/>
        <w:spacing w:lineRule="auto" w:line="360"/>
        <w:jc w:val="both"/>
        <w:rPr/>
      </w:pPr>
      <w:r>
        <w:rPr/>
        <w:t>Gli studenti iscritti al III anno hanno due possibili modalità d’esam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Sostenere l’esame sul programma del nuovo ordinamento rispondendo a tutte le domande. Rispetto al programma precedente nel nuovo ordinamento vi sono delle parti relative alla meccanica della contrazione muscolare (capitolo 2 del libro di Fisiologia dell'Uomo, EDI ERMES che è il libro di testo di Fisiologia) alle proprietà elastiche dei materiali biologici (capitolo 3 del libro di Biomeccanica del Movimento Umano, VERDUCI EDITORE). Entrambi i libri si trovano in bibliotec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stenere l’esame sul programma del nuovo ordinamento ma segnalare sul compito che le domande relative al capitolo 2 del libro di Fisiologia dell'Uomo e al capitolo 3 del libro di Biomeccanica del Movimento Umano non fanno parte del programma d’esame. In questo caso </w:t>
      </w:r>
      <w:r>
        <w:rPr>
          <w:u w:val="single"/>
        </w:rPr>
        <w:t>verrà fatto un orale integrativo sulla parte relativa al vecchio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5:00Z</dcterms:created>
  <dc:creator>gbaietta</dc:creator>
  <dc:description/>
  <cp:keywords/>
  <dc:language>en-US</dc:language>
  <cp:lastModifiedBy>gbaietta</cp:lastModifiedBy>
  <dcterms:modified xsi:type="dcterms:W3CDTF">2009-03-03T09:15:00Z</dcterms:modified>
  <cp:revision>2</cp:revision>
  <dc:subject/>
  <dc:title>MODALITA’ D’ESAME PER STUDENTI DEL III ANNO</dc:title>
</cp:coreProperties>
</file>