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ahoma" w:ascii="Palatino;Book Antiqua" w:hAnsi="Palatino;Book Antiqua"/>
          <w:b/>
          <w:bCs/>
          <w:i/>
          <w:sz w:val="28"/>
          <w:szCs w:val="28"/>
        </w:rPr>
        <w:t xml:space="preserve">MODALITA’ DI ESAME E DI VALUTAZIONE DEL CORSO DI TECNICA E DIDATTICA DELL’ATTIVITA’ MOTORIA IN ETA’ EVOLUTIVA (modificato e ridotto, , rispetto a quello previsto nel programma originario) </w:t>
      </w:r>
    </w:p>
    <w:p>
      <w:pPr>
        <w:pStyle w:val="Normal"/>
        <w:spacing w:lineRule="auto" w:line="240" w:before="0" w:after="0"/>
        <w:jc w:val="center"/>
        <w:rPr>
          <w:rFonts w:ascii="Palatino;Book Antiqua" w:hAnsi="Palatino;Book Antiqua" w:cs="Tahoma"/>
          <w:b/>
          <w:b/>
          <w:bCs/>
          <w:i/>
          <w:i/>
          <w:sz w:val="28"/>
          <w:szCs w:val="28"/>
        </w:rPr>
      </w:pPr>
      <w:r>
        <w:rPr>
          <w:rFonts w:cs="Tahoma" w:ascii="Palatino;Book Antiqua" w:hAnsi="Palatino;Book Antiqua"/>
          <w:b/>
          <w:bCs/>
          <w:i/>
          <w:sz w:val="28"/>
          <w:szCs w:val="28"/>
        </w:rPr>
        <w:t>3° anno 2009-2010 – Prof.ssa Patrizia Tortella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Tahoma"/>
          <w:b/>
          <w:b/>
          <w:bCs/>
          <w:i/>
          <w:i/>
          <w:sz w:val="20"/>
          <w:szCs w:val="20"/>
        </w:rPr>
      </w:pPr>
      <w:r>
        <w:rPr>
          <w:rFonts w:cs="Tahoma" w:ascii="Palatino;Book Antiqua" w:hAnsi="Palatino;Book Antiqu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Palatino;Book Antiqua" w:hAnsi="Palatino;Book Antiqua"/>
          <w:bCs/>
          <w:sz w:val="20"/>
          <w:szCs w:val="20"/>
        </w:rPr>
        <w:t xml:space="preserve">COME DA REGOLAMENTO LA FREQUENZA E’ OBBLIGATORIA PER IL 70% DELLE LEZIONI E DELLE </w:t>
      </w:r>
      <w:r>
        <w:rPr>
          <w:rFonts w:cs="Arial" w:ascii="Palatino;Book Antiqua" w:hAnsi="Palatino;Book Antiqua"/>
          <w:b/>
          <w:bCs/>
          <w:color w:val="000000"/>
          <w:sz w:val="20"/>
          <w:szCs w:val="20"/>
        </w:rPr>
        <w:t xml:space="preserve">ATTIVITA’ LABORATORIALI. 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Palatino;Book Antiqua" w:hAnsi="Palatino;Book Antiqu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;Book Antiqua" w:hAnsi="Palatino;Book Antiqua"/>
          <w:b/>
          <w:bCs/>
          <w:color w:val="FF0000"/>
          <w:sz w:val="28"/>
          <w:szCs w:val="28"/>
        </w:rPr>
        <w:t>Valutazione formativa in itinere</w:t>
      </w:r>
      <w:r>
        <w:rPr>
          <w:rFonts w:cs="Arial" w:ascii="Palatino;Book Antiqua" w:hAnsi="Palatino;Book Antiqua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Palatino;Book Antiqua" w:hAnsi="Palatino;Book Antiqua"/>
          <w:b/>
          <w:bCs/>
          <w:color w:val="000000"/>
          <w:sz w:val="20"/>
          <w:szCs w:val="20"/>
        </w:rPr>
        <w:t xml:space="preserve">Lo studente arriva all’esame con una valutazione che ha acquisito in itinere in relazione a: 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Palatino;Book Antiqua" w:hAnsi="Palatino;Book Antiqu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;Book Antiqua" w:hAnsi="Palatino;Book Antiqua"/>
          <w:b/>
          <w:bCs/>
          <w:color w:val="000000"/>
          <w:sz w:val="28"/>
          <w:szCs w:val="28"/>
        </w:rPr>
        <w:t>ATTIVITA’ INDIVIDUALE</w:t>
      </w:r>
      <w:r>
        <w:rPr>
          <w:rFonts w:cs="Arial" w:ascii="Palatino;Book Antiqua" w:hAnsi="Palatino;Book Antiqua"/>
          <w:color w:val="000000"/>
          <w:sz w:val="20"/>
          <w:szCs w:val="20"/>
        </w:rPr>
        <w:t xml:space="preserve"> sulla piattaforma moodle del corso, che prevedeva  almeno 3 interventi nel forum di gruppo. La relativa valutazione si basa sui seguenti criteri: 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b/>
          <w:b/>
          <w:sz w:val="20"/>
          <w:szCs w:val="20"/>
        </w:rPr>
      </w:pPr>
      <w:r>
        <w:rPr>
          <w:rFonts w:cs="Arial" w:ascii="Palatino;Book Antiqua" w:hAnsi="Palatino;Book Antiqua"/>
          <w:b/>
          <w:sz w:val="20"/>
          <w:szCs w:val="20"/>
        </w:rPr>
        <w:t xml:space="preserve">INTERVENTI NEL FORUM </w:t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Palatino;Book Antiqua" w:hAnsi="Palatino;Book Antiqua"/>
          <w:sz w:val="20"/>
          <w:szCs w:val="20"/>
        </w:rPr>
        <w:t>da 0 a 3 punti. Validità dei contributi rapportati alla discussione (riflessioni, materiali di ricerca), interazione, assunzione di ruolo (metodo degli orientati), puntualità nella collaborazione, (attraverso i 3 interventi nel forum);</w:t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 xml:space="preserve">completezza, precisione, cura nei progetti dei diversi moduli della scuola dell’infanzia, primaria, media, superiore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16" w:hanging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>La valutazione si adatta alle indicazioni date mano a mano durante le lezioni. Nei moduli della scuola media di primo e secondo grado è richiesto tutto quanto indicato sop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;Book Antiqua" w:hAnsi="Palatino;Book Antiqua"/>
          <w:b/>
          <w:bCs/>
          <w:color w:val="000000"/>
          <w:sz w:val="28"/>
          <w:szCs w:val="28"/>
        </w:rPr>
        <w:t>ATTIVITA’ DI GRUPP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Palatino;Book Antiqua" w:hAnsi="Palatino;Book Antiqua" w:cs="Arial"/>
          <w:b/>
          <w:b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 xml:space="preserve">Ogni gruppo produrrà al termine di ogni modulo una relazione che pubblicherà nello spazio compito della piattaforma moodle. Tale lavoro tratterà la </w:t>
      </w:r>
      <w:r>
        <w:rPr>
          <w:rFonts w:cs="Arial" w:ascii="Palatino;Book Antiqua" w:hAnsi="Palatino;Book Antiqua"/>
          <w:b/>
          <w:color w:val="000000"/>
          <w:sz w:val="20"/>
          <w:szCs w:val="20"/>
        </w:rPr>
        <w:t>progettazione</w:t>
      </w:r>
      <w:r>
        <w:rPr>
          <w:rFonts w:cs="Arial" w:ascii="Palatino;Book Antiqua" w:hAnsi="Palatino;Book Antiqua"/>
          <w:color w:val="000000"/>
          <w:sz w:val="20"/>
          <w:szCs w:val="20"/>
        </w:rPr>
        <w:t xml:space="preserve">, la </w:t>
      </w:r>
      <w:r>
        <w:rPr>
          <w:rFonts w:cs="Arial" w:ascii="Palatino;Book Antiqua" w:hAnsi="Palatino;Book Antiqua"/>
          <w:b/>
          <w:color w:val="000000"/>
          <w:sz w:val="20"/>
          <w:szCs w:val="20"/>
        </w:rPr>
        <w:t>realizzazione</w:t>
      </w:r>
      <w:r>
        <w:rPr>
          <w:rFonts w:cs="Arial" w:ascii="Palatino;Book Antiqua" w:hAnsi="Palatino;Book Antiqua"/>
          <w:color w:val="000000"/>
          <w:sz w:val="20"/>
          <w:szCs w:val="20"/>
        </w:rPr>
        <w:t xml:space="preserve"> di attività motoria per le diverse fasi dell’età evolutiva, indicando obiettivi (competenze misurabili con indicatori di valutazione chiaramente indicati), finalità, spazi, tempi, destinatari, contenuti, materiali,  griglie di osservazione.  </w:t>
      </w:r>
      <w:r>
        <w:rPr>
          <w:rFonts w:cs="Arial" w:ascii="Palatino;Book Antiqua" w:hAnsi="Palatino;Book Antiqua"/>
          <w:b/>
          <w:color w:val="000000"/>
          <w:sz w:val="20"/>
          <w:szCs w:val="20"/>
        </w:rPr>
        <w:t xml:space="preserve">Potrà anche essere in forma di presentazione in power point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Palatino;Book Antiqua" w:hAnsi="Palatino;Book Antiqua" w:cs="Arial"/>
          <w:b/>
          <w:b/>
          <w:color w:val="000000"/>
          <w:sz w:val="20"/>
          <w:szCs w:val="20"/>
        </w:rPr>
      </w:pPr>
      <w:r>
        <w:rPr>
          <w:rFonts w:cs="Arial" w:ascii="Palatino;Book Antiqua" w:hAnsi="Palatino;Book Antiqua"/>
          <w:b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Palatino;Book Antiqua" w:hAnsi="Palatino;Book Antiqua" w:cs="Arial"/>
          <w:b/>
          <w:b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Attività di gruppo nel forum rispetto al metodo collaborativo degli “orientati”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Palatino;Book Antiqua" w:hAnsi="Palatino;Book Antiqua"/>
          <w:sz w:val="20"/>
          <w:szCs w:val="20"/>
        </w:rPr>
        <w:t>Qualità della partecipazione alle attività in presenza (</w:t>
      </w:r>
      <w:r>
        <w:rPr>
          <w:rFonts w:cs="Arial" w:ascii="Palatino;Book Antiqua" w:hAnsi="Palatino;Book Antiqua"/>
          <w:b/>
          <w:sz w:val="20"/>
          <w:szCs w:val="20"/>
        </w:rPr>
        <w:t>progettazione</w:t>
      </w:r>
      <w:r>
        <w:rPr>
          <w:rFonts w:cs="Arial" w:ascii="Palatino;Book Antiqua" w:hAnsi="Palatino;Book Antiqua"/>
          <w:sz w:val="20"/>
          <w:szCs w:val="20"/>
        </w:rPr>
        <w:t xml:space="preserve"> e </w:t>
      </w:r>
      <w:r>
        <w:rPr>
          <w:rFonts w:cs="Arial" w:ascii="Palatino;Book Antiqua" w:hAnsi="Palatino;Book Antiqua"/>
          <w:b/>
          <w:sz w:val="20"/>
          <w:szCs w:val="20"/>
        </w:rPr>
        <w:t>realizzazione</w:t>
      </w:r>
      <w:r>
        <w:rPr>
          <w:rFonts w:cs="Arial" w:ascii="Palatino;Book Antiqua" w:hAnsi="Palatino;Book Antiqua"/>
          <w:sz w:val="20"/>
          <w:szCs w:val="20"/>
        </w:rPr>
        <w:t xml:space="preserve"> delle attività con gli allievi della scuola dell’infanzia, primaria, media, superiore). 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Palatino;Book Antiqua" w:hAnsi="Palatino;Book Antiqu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Palatino;Book Antiqua" w:hAnsi="Palatino;Book Antiqu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b/>
          <w:b/>
          <w:bCs/>
          <w:color w:val="FF0000"/>
          <w:sz w:val="28"/>
          <w:szCs w:val="28"/>
        </w:rPr>
      </w:pPr>
      <w:r>
        <w:rPr>
          <w:rFonts w:cs="Arial" w:ascii="Palatino;Book Antiqua" w:hAnsi="Palatino;Book Antiqua"/>
          <w:b/>
          <w:bCs/>
          <w:color w:val="FF0000"/>
          <w:sz w:val="28"/>
          <w:szCs w:val="28"/>
        </w:rPr>
        <w:t>MATERIALE DA CONSEGNARE ALLA DOCENTE AL MOMENTO DELL’ESAME  PER LA VALUTAZIONE SOMMATIVA FINAL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alatino;Book Antiqua" w:hAnsi="Palatino;Book Antiqua" w:cs="Arial"/>
          <w:b/>
          <w:b/>
          <w:bCs/>
          <w:color w:val="FF0000"/>
          <w:sz w:val="28"/>
          <w:szCs w:val="28"/>
        </w:rPr>
      </w:pPr>
      <w:r>
        <w:rPr>
          <w:rFonts w:cs="Arial" w:ascii="Palatino;Book Antiqua" w:hAnsi="Palatino;Book Antiqua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b/>
          <w:b/>
          <w:bCs/>
          <w:color w:val="000000"/>
          <w:sz w:val="28"/>
          <w:szCs w:val="28"/>
        </w:rPr>
      </w:pPr>
      <w:r>
        <w:rPr>
          <w:rFonts w:cs="Arial" w:ascii="Palatino;Book Antiqua" w:hAnsi="Palatino;Book Antiqua"/>
          <w:b/>
          <w:bCs/>
          <w:color w:val="000000"/>
          <w:sz w:val="28"/>
          <w:szCs w:val="28"/>
        </w:rPr>
        <w:t>Modalità di esame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b/>
          <w:b/>
          <w:bCs/>
          <w:color w:val="000000"/>
          <w:sz w:val="28"/>
          <w:szCs w:val="28"/>
        </w:rPr>
      </w:pPr>
      <w:r>
        <w:rPr>
          <w:rFonts w:cs="Arial" w:ascii="Palatino;Book Antiqua" w:hAnsi="Palatino;Book Antiqua"/>
          <w:bCs/>
          <w:color w:val="000000"/>
          <w:sz w:val="20"/>
          <w:szCs w:val="20"/>
        </w:rPr>
        <w:t>Presentazione del materiale prodotto, visione di power point (se il “tempo” lo permette) e colloquio con i docen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alatino;Book Antiqua" w:hAnsi="Palatino;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Palatino;Book Antiqua" w:hAnsi="Palatino;Book Antiqu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b/>
          <w:b/>
          <w:bCs/>
          <w:color w:val="000000"/>
          <w:sz w:val="28"/>
          <w:szCs w:val="28"/>
        </w:rPr>
      </w:pPr>
      <w:r>
        <w:rPr>
          <w:rFonts w:cs="Arial" w:ascii="Palatino;Book Antiqua" w:hAnsi="Palatino;Book Antiqua"/>
          <w:b/>
          <w:bCs/>
          <w:color w:val="000000"/>
          <w:sz w:val="28"/>
          <w:szCs w:val="28"/>
        </w:rPr>
        <w:t>Materiale da predisporre in gruppo per l’esame e da consegnare direttamente alla docente al momento dell’appello.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eastAsia="Palatino;Book Antiqua" w:cs="Palatino;Book Antiqua" w:ascii="Palatino;Book Antiqua" w:hAnsi="Palatino;Book Antiqua"/>
          <w:color w:val="000000"/>
          <w:sz w:val="20"/>
          <w:szCs w:val="20"/>
        </w:rPr>
        <w:t xml:space="preserve"> </w:t>
      </w:r>
      <w:r>
        <w:rPr>
          <w:rFonts w:cs="Arial" w:ascii="Palatino;Book Antiqua" w:hAnsi="Palatino;Book Antiqua"/>
          <w:color w:val="000000"/>
          <w:sz w:val="20"/>
          <w:szCs w:val="20"/>
        </w:rPr>
        <w:t xml:space="preserve">Ogni gruppo produrrà in </w:t>
      </w:r>
      <w:r>
        <w:rPr>
          <w:rFonts w:cs="Arial" w:ascii="Palatino;Book Antiqua" w:hAnsi="Palatino;Book Antiqua"/>
          <w:b/>
          <w:color w:val="000000"/>
          <w:sz w:val="20"/>
          <w:szCs w:val="20"/>
        </w:rPr>
        <w:t>CARTACEO RILEGATO</w:t>
      </w:r>
      <w:r>
        <w:rPr>
          <w:rFonts w:cs="Arial" w:ascii="Palatino;Book Antiqua" w:hAnsi="Palatino;Book Antiqua"/>
          <w:color w:val="000000"/>
          <w:sz w:val="20"/>
          <w:szCs w:val="20"/>
        </w:rPr>
        <w:t xml:space="preserve"> (economicissimo, es. spirale…) contenente tutto quanto indicato di seguit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una raccolta (</w:t>
      </w:r>
      <w:r>
        <w:rPr>
          <w:rFonts w:cs="Arial" w:ascii="Palatino;Book Antiqua" w:hAnsi="Palatino;Book Antiqua"/>
          <w:b/>
          <w:bCs/>
          <w:color w:val="000000"/>
          <w:sz w:val="20"/>
          <w:szCs w:val="20"/>
        </w:rPr>
        <w:t>DIARIO DI GRUPPO)</w:t>
      </w:r>
      <w:r>
        <w:rPr>
          <w:rFonts w:cs="Arial" w:ascii="Palatino;Book Antiqua" w:hAnsi="Palatino;Book Antiqua"/>
          <w:color w:val="000000"/>
          <w:sz w:val="20"/>
          <w:szCs w:val="20"/>
        </w:rPr>
        <w:t xml:space="preserve">, in formato cartaceo di 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Palatino;Book Antiqua" w:hAnsi="Palatino;Book Antiqua"/>
          <w:color w:val="000000"/>
          <w:sz w:val="20"/>
          <w:szCs w:val="20"/>
        </w:rPr>
        <w:t>tutte le relazioni prodotte nei quattro moduli (scuola dell’infanzia, scuola primaria, scuola media, scuola superiore)(</w:t>
      </w:r>
      <w:r>
        <w:rPr>
          <w:rFonts w:cs="Arial" w:ascii="Palatino;Book Antiqua" w:hAnsi="Palatino;Book Antiqua"/>
          <w:sz w:val="20"/>
          <w:szCs w:val="20"/>
        </w:rPr>
        <w:t xml:space="preserve"> Se si presenta tutto il gruppo è sufficiente un unico diario, se lo studente si presenta negli appelli successivi dovrà consegnare copia del  diario di gruppo alla docente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 xml:space="preserve">una copia di  tutti gli interventi effettuati nei quattro forum da tutti i componenti del proprio gruppo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eventuali filmati, fotografie, pensieri, riflessioni, approfondimenti ulteriori; può trattarsi anche di parte cartacea relativa ai forum e alle relazion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tutto il materiale utilizzato per la preparazione delle attività laboratoriali (diplimi, disegni, griglie…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alatino;Book Antiqua" w:hAnsi="Palatino;Book Antiqua" w:cs="Arial"/>
          <w:b/>
          <w:b/>
          <w:bCs/>
          <w:color w:val="000000"/>
          <w:sz w:val="28"/>
          <w:szCs w:val="28"/>
        </w:rPr>
      </w:pPr>
      <w:r>
        <w:rPr>
          <w:rFonts w:cs="Arial" w:ascii="Palatino;Book Antiqua" w:hAnsi="Palatino;Book Antiqu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alatino;Book Antiqua" w:hAnsi="Palatino;Book Antiqua" w:cs="Arial"/>
          <w:b/>
          <w:b/>
          <w:bCs/>
          <w:color w:val="000000"/>
          <w:sz w:val="28"/>
          <w:szCs w:val="28"/>
        </w:rPr>
      </w:pPr>
      <w:r>
        <w:rPr>
          <w:rFonts w:cs="Arial" w:ascii="Palatino;Book Antiqua" w:hAnsi="Palatino;Book Antiqua"/>
          <w:b/>
          <w:bCs/>
          <w:color w:val="000000"/>
          <w:sz w:val="28"/>
          <w:szCs w:val="28"/>
        </w:rPr>
        <w:t>Materiale da predisporre individualment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Palatino;Book Antiqua" w:hAnsi="Palatino;Book Antiqua"/>
          <w:b/>
          <w:color w:val="000000"/>
          <w:sz w:val="28"/>
          <w:szCs w:val="28"/>
        </w:rPr>
        <w:t xml:space="preserve">Ogni studente consegna direttamente alla docente al momento dell’esa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Realizzazione di un modulo, composto da 3 unità di apprendimento, relativo al programma della scuola dell’infanzia, scuola primaria, scuola media, scuola superiore a scelte dello stud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Palatino;Book Antiqua" w:hAnsi="Palatino;Book Antiqua"/>
          <w:sz w:val="20"/>
          <w:szCs w:val="20"/>
        </w:rPr>
        <w:t xml:space="preserve">I lavori individuali  dovranno essere pubblicati in piattaforma nell’apposito </w:t>
      </w:r>
      <w:r>
        <w:rPr>
          <w:rFonts w:cs="Arial" w:ascii="Palatino;Book Antiqua" w:hAnsi="Palatino;Book Antiqua"/>
          <w:b/>
          <w:sz w:val="20"/>
          <w:szCs w:val="20"/>
        </w:rPr>
        <w:t>SPAZIO COMPITO RELAZIONE FINALE</w:t>
      </w:r>
      <w:r>
        <w:rPr>
          <w:rFonts w:cs="Arial" w:ascii="Palatino;Book Antiqua" w:hAnsi="Palatino;Book Antiqua"/>
          <w:sz w:val="20"/>
          <w:szCs w:val="20"/>
        </w:rPr>
        <w:t>, entro 3 giorni dalla data dell’appel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 xml:space="preserve">Il giorno dell’esame ogni studente sosterrà un colloquio orale che verterà sul percorso realizzato nel corso e sulla presentazione di eventuali power point (facoltativo ma molto gradito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Palatino;Book Antiqua" w:hAnsi="Palatino;Book Antiqua"/>
          <w:b/>
          <w:color w:val="000000"/>
          <w:sz w:val="20"/>
          <w:szCs w:val="20"/>
        </w:rPr>
        <w:t>CD</w:t>
      </w:r>
      <w:r>
        <w:rPr>
          <w:rFonts w:cs="Arial" w:ascii="Palatino;Book Antiqua" w:hAnsi="Palatino;Book Antiqua"/>
          <w:color w:val="000000"/>
          <w:sz w:val="20"/>
          <w:szCs w:val="20"/>
        </w:rPr>
        <w:t xml:space="preserve"> contentente tutte le relazioni prodotte in itinere (scuola dell’infanzia, primaria, media, superiore),  presentazioni in power point (facoltativo, a scelta dello studente) dei lavori prodotti nei vari moduli e della relazione finale individuale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b/>
          <w:b/>
          <w:sz w:val="28"/>
          <w:szCs w:val="28"/>
        </w:rPr>
      </w:pPr>
      <w:r>
        <w:rPr>
          <w:rFonts w:cs="Arial" w:ascii="Palatino;Book Antiqua" w:hAnsi="Palatino;Book Antiqua"/>
          <w:b/>
          <w:sz w:val="28"/>
          <w:szCs w:val="28"/>
        </w:rPr>
        <w:t>Precisazioni per la Relazione Finale Individuale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 xml:space="preserve">Lo studente sceglie un modulo tra i seguenti e predispone 3 unità di apprendimento con le modalità indicate: 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;Book Antiqua" w:hAnsi="Palatino;Book Antiqua"/>
          <w:b/>
          <w:bCs/>
          <w:color w:val="FF0000"/>
          <w:sz w:val="28"/>
          <w:szCs w:val="28"/>
        </w:rPr>
        <w:t xml:space="preserve">1. Realizzare un progetto, in qualità di specialisti esterni,  per una scuola dell’infanzia, che vi chiede di organizzare l’attività per (scegliere una delle seguenti classi): 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Palatino;Book Antiqua" w:hAnsi="Palatino;Book Antiqu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1 gruppo di grandi (5 anni) – 15 bambini per gruppo – 1 ora alla settimana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 xml:space="preserve">1 gruppo di medi (4 anni) – 15 bambini per gruppo – 1 ora alla settimana 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1 gruppo di piccoli (3 anni) – 15 bambini per gruppo – 1 ora alla settimana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Sono previste 3 unità di apprendimento consecutive.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Predisporre lo schema generale di un modulo, costituito da 3 unità di apprendimento DI UNO DEI GRUPPI DI BAMBINI A SCELTA, indicando nel dettaglio, per ogni unità,  un’ipotetica scansione oraria delle attività della mattinata (es. per una lezione dalle ore 9 alle ore 10 dettagliare i diversi momenti di attività)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Indicazioni nazionali del curricolo per l’attività motoria per la scuola dell’infanz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Caratteristiche della scuola, della classe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 xml:space="preserve">Obiettivi: identificare le competenze chiaramente identificabili e misurabili, che si rifanno alle indicazioni nazionali del curricolo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Spazi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Temp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Materiali, strumenti di cui si dispon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Azione educativa: l’attività che si intende fare, riportando anche schemi, disegni, fotografie…Griglie di osservazione/valutazione con indicatori chiaramente identificabili e misurabil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Eventuali interventi interdisciplinar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Prevedere attività di approfondimento per i più bravi e adattate per coloro che possono presentare difficolt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Punti di forza e di criticità delle unità di apprendimento presentat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Considerazioni personali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 xml:space="preserve">Si possono inserire fotografie, disegni, tutto ciò che lo studente ritiene utile. 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 xml:space="preserve">Per le informazioni non specificate lo studente potrà prevedere ciò che ritiene più utile. 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E’ facoltativa la presentazione in power point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;Book Antiqua" w:hAnsi="Palatino;Book Antiqua"/>
          <w:b/>
          <w:bCs/>
          <w:color w:val="FF0000"/>
          <w:sz w:val="28"/>
          <w:szCs w:val="28"/>
        </w:rPr>
        <w:t xml:space="preserve">2. 1. Realizzare un progetto, in qualità di specialisti esterni,  per una scuola primaria, che vi chiede di organizzare l’attività di un’ora alla settimana per (una classe a scelta): 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b/>
          <w:b/>
          <w:bCs/>
          <w:color w:val="FF0000"/>
          <w:sz w:val="20"/>
          <w:szCs w:val="20"/>
        </w:rPr>
      </w:pPr>
      <w:r>
        <w:rPr>
          <w:rFonts w:cs="Arial" w:ascii="Palatino;Book Antiqua" w:hAnsi="Palatino;Book Antiqu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>1 classe prima – 20 bambini per gruppo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>1 classe quinta – 20 bambini per gruppo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>1 classe terza – 15 bambini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Predisporre lo schema generale di un modulo, costituito da 3 unità di apprendimento DI UNO DEI GRUPPI DI BAMBINI A SCELTA, indicando nel dettaglio, per ogni unità,  un’ipotetica scansione oraria delle attività della mattinata (es. per una lezione dalle ore 9 alle ore 10 dettagliare i diversi momenti di attività)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Indicazioni nazionali del curricolo per l’attività motoria per la scuola PRIMAR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Caratteristiche della scuola, della classe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 xml:space="preserve">Obiettivi: identificare le competenze chiaramente identificabili e misurabili, che si rifanno alle indicazioni nazionali del curricolo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Spazi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Temp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Materiali, strumenti di cui si dispon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Azione educativa: l’attività che si intende fare, riportando anche schemi, disegni, fotografie…Griglie di osservazione/valutazione con indicatori chiaramente identificabili e misurabil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Eventuali interventi interdisciplinar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Prevedere attività di approfondimento per i più bravi e adattate per coloro che possono presentare difficolt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Punti di forza e di criticità delle unità di apprendimento presentat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Considerazioni personali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 xml:space="preserve">Si possono inserire fotografie, disegni, tutto ciò che lo studente ritiene utile. 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 xml:space="preserve">Per le informazioni non specificate lo studente potrà prevedere ciò che ritiene più utile. 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E’ facoltativa la presentazione in power point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;Book Antiqua" w:hAnsi="Palatino;Book Antiqua"/>
          <w:b/>
          <w:bCs/>
          <w:color w:val="FF0000"/>
          <w:sz w:val="28"/>
          <w:szCs w:val="28"/>
        </w:rPr>
        <w:t>3.</w:t>
      </w:r>
      <w:r>
        <w:rPr>
          <w:rFonts w:cs="Arial" w:ascii="Palatino;Book Antiqua" w:hAnsi="Palatino;Book Antiqua"/>
          <w:color w:val="FF0000"/>
          <w:sz w:val="28"/>
          <w:szCs w:val="28"/>
        </w:rPr>
        <w:t xml:space="preserve"> </w:t>
      </w:r>
      <w:r>
        <w:rPr>
          <w:rFonts w:cs="Arial" w:ascii="Palatino;Book Antiqua" w:hAnsi="Palatino;Book Antiqua"/>
          <w:b/>
          <w:bCs/>
          <w:color w:val="FF0000"/>
          <w:sz w:val="28"/>
          <w:szCs w:val="28"/>
        </w:rPr>
        <w:t xml:space="preserve">Realizzare un progetto pomeridiano, in qualità di specialisti esterni,  per una scuola MEDIA, che vi chiede di organizzare l’attività per un’ora alla settimana per (una classe a scelta): 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b/>
          <w:b/>
          <w:bCs/>
          <w:color w:val="FF0000"/>
          <w:sz w:val="20"/>
          <w:szCs w:val="20"/>
        </w:rPr>
      </w:pPr>
      <w:r>
        <w:rPr>
          <w:rFonts w:cs="Arial" w:ascii="Palatino;Book Antiqua" w:hAnsi="Palatino;Book Antiqu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>1 CLASSE 1 MEDIA (15 allievi)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>1 CLASSE 2 MEDIA (20 allievi)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>1 CLASSE 3 MEDIA (15 allievi)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b/>
          <w:b/>
          <w:bCs/>
          <w:sz w:val="20"/>
          <w:szCs w:val="20"/>
        </w:rPr>
      </w:pPr>
      <w:r>
        <w:rPr>
          <w:rFonts w:cs="Arial" w:ascii="Palatino;Book Antiqua" w:hAnsi="Palatino;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>Predisporre lo schema generale di un modulo, costituito da 3 unità di apprendimento DI UNO DEI GRUPPI DI RAGAZZINI A SCELTA, indicando nel dettaglio, per ogni unità,  un’ipotetica scansione oraria delle attività della mattinata (es. per una lezione dalle ore 16 alle 17 dettagliare i diversi momenti di attività)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>Indicazioni nazionali del curricolo per l’attività motoria per la scuola MED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>Caratteristiche della scuola, della classe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 xml:space="preserve">Obiettivi: identificare le competenze chiaramente identificabili e misurabili, che si rifanno alle indicazioni nazionali del curricolo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>Spazi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>Temp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>Materiali, strumenti di cui si dispon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>Azione educativa: l’attività che si intende fare, riportando anche schemi, disegni, fotografie…Griglie di osservazione/valutazione con indicatori chiaramente identificabili e misurabil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>Eventuali interventi interdisciplinar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>Prevedere attività di approfondimento per i più bravi e adattate per coloro che possono presentare difficolt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>Punti di forza e di criticità delle unità di apprendimento presentat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>Considerazioni personali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 xml:space="preserve">Si possono inserire fotografie, disegni, tutto ciò che lo studente ritiene utile. 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 xml:space="preserve">Per le informazioni non specificate lo studente potrà prevedere ciò che ritiene più utile. 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>E’ facoltativa la presentazione in power point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;Book Antiqua" w:hAnsi="Palatino;Book Antiqua"/>
          <w:b/>
          <w:bCs/>
          <w:color w:val="FF0000"/>
          <w:sz w:val="28"/>
          <w:szCs w:val="28"/>
        </w:rPr>
        <w:t xml:space="preserve">4. Realizzare un progetto pomeridiano, in qualità di specialisti esterni,  per una scuola SUPERIORE, che vi chiede di organizzare 3 unità di apprendimento della durata di 2 ore consecutive l’attività per (una classe a scelta): 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b/>
          <w:b/>
          <w:bCs/>
          <w:color w:val="FF0000"/>
          <w:sz w:val="20"/>
          <w:szCs w:val="20"/>
        </w:rPr>
      </w:pPr>
      <w:r>
        <w:rPr>
          <w:rFonts w:cs="Arial" w:ascii="Palatino;Book Antiqua" w:hAnsi="Palatino;Book Antiqu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>1 CLASSE 2 SUPERIORE (25 allievi)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>1 CLASSE 4 SUPERIORE (20 allievi)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>1 CLASSE 5 SUPERIORE (15 allievi)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Predisporre lo schema generale di un modulo, costituito da 3 unità di apprendimento DI UNO DEI GRUPPI DI RAGAZZI A SCELTA, indicando nel dettaglio, per ogni unità,  un’ipotetica scansione oraria delle attività della mattinata (es. per una lezione dalle ore 9 alle ore 11 dettagliare i diversi momenti di attività)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Programmi ministeriali per l’educazione fisica (vedere in internet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Caratteristiche della scuola, della classe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 xml:space="preserve">Obiettivi: identificare le competenze chiaramente identificabili e misurabili, che si rifanno alle indicazioni nazionali del curricolo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Spazi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Temp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Materiali, strumenti di cui si dispon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Azione educativa: l’attività che si intende fare, riportando anche schemi, disegni, fotografie…Griglie di osservazione/valutazione con indicatori chiaramente identificabili e misurabil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Eventuali interventi interdisciplinar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Prevedere attività di approfondimento per i più bravi e adattate per coloro che possono presentare difficolt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Punti di forza e di criticità delle unità di apprendimento presentat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Considerazioni personali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 xml:space="preserve">Si possono inserire fotografie, disegni, tutto ciò che lo studente ritiene utile. 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 xml:space="preserve">Per le informazioni non specificate lo studente potrà prevedere ciò che ritiene più utile. 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E’ facoltativa la presentazione in power point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b/>
          <w:b/>
          <w:color w:val="FF0000"/>
          <w:sz w:val="28"/>
          <w:szCs w:val="28"/>
        </w:rPr>
      </w:pPr>
      <w:r>
        <w:rPr>
          <w:rFonts w:cs="Arial" w:ascii="Palatino;Book Antiqua" w:hAnsi="Palatino;Book Antiqua"/>
          <w:b/>
          <w:color w:val="FF0000"/>
          <w:sz w:val="28"/>
          <w:szCs w:val="28"/>
        </w:rPr>
        <w:t>IMPORTANTE: OGNI STUDENTE DEVE INSERIRE LA RELAZIONE FINALE NELLO SPAZIO “COMPITO RELAZIONE FINALE” ENTRO 5 GIORNI DALLA DATA DELL’APPELLO.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b/>
          <w:b/>
          <w:color w:val="FF0000"/>
          <w:sz w:val="28"/>
          <w:szCs w:val="28"/>
        </w:rPr>
      </w:pPr>
      <w:r>
        <w:rPr>
          <w:rFonts w:cs="Arial" w:ascii="Palatino;Book Antiqua" w:hAnsi="Palatino;Book Antiqu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Arial"/>
          <w:b/>
          <w:b/>
          <w:color w:val="000000"/>
          <w:sz w:val="20"/>
          <w:szCs w:val="20"/>
        </w:rPr>
      </w:pPr>
      <w:r>
        <w:rPr>
          <w:rFonts w:cs="Arial" w:ascii="Palatino;Book Antiqua" w:hAnsi="Palatino;Book Antiqu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La docente</w:t>
      </w:r>
    </w:p>
    <w:p>
      <w:pPr>
        <w:pStyle w:val="Normal"/>
        <w:spacing w:lineRule="auto" w:line="240" w:before="0" w:after="0"/>
        <w:jc w:val="center"/>
        <w:rPr>
          <w:rFonts w:ascii="Palatino;Book Antiqua" w:hAnsi="Palatino;Book Antiqua" w:cs="Arial"/>
          <w:color w:val="000000"/>
          <w:sz w:val="20"/>
          <w:szCs w:val="20"/>
        </w:rPr>
      </w:pPr>
      <w:r>
        <w:rPr>
          <w:rFonts w:cs="Arial" w:ascii="Palatino;Book Antiqua" w:hAnsi="Palatino;Book Antiqua"/>
          <w:color w:val="000000"/>
          <w:sz w:val="20"/>
          <w:szCs w:val="20"/>
        </w:rPr>
        <w:t>Prof.ssa Patrizia Tortella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Palatino;Book Antiqua"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StarSymbol">
    <w:altName w:val="Arial Unicode MS"/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8:00Z</dcterms:created>
  <dc:creator>Your User Name</dc:creator>
  <dc:description/>
  <cp:keywords/>
  <dc:language>en-US</dc:language>
  <cp:lastModifiedBy>gbaietta</cp:lastModifiedBy>
  <dcterms:modified xsi:type="dcterms:W3CDTF">2010-03-02T07:38:00Z</dcterms:modified>
  <cp:revision>2</cp:revision>
  <dc:subject/>
  <dc:title/>
</cp:coreProperties>
</file>