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CORSO INTEGRATO FARMACOLOGIA E IGIENE “SCIENTIFICO”: febbraio-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86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 (docent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i di farmaco, placebo, specialità medicinale, confezioni, formulazioni farmaceutiche. Analisi del mercato farmaceutico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ter dell’immissione in commercio dei farmaci. Come stabilire l’efficacia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2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ocinetica: definizione e visione complessiva dei processi della cinetica. Il processo di assorbimento e le vie di somministrazione con vantaggi e svantaggi. Il processo di distribuzione, il legame con le proteine plasmatiche, le barriere emato-encefalica e placentare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ocinetica: metabolismo dei farmaci il sistema del citocromo P-450, fasi I e II del metabolismo. Fattori che possono modificare il metabolismo. Eliminazione dei farmaci: il rene e le altre vie di eliminazione, fattori che modificano il processo di eliminazione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ei livelli ematici dei farmaci. Principali parametri di farmacocinetica. Definizione di dose, dosaggio, durata terapia. Fattori che modificano la cinetica.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gole dei trial clinici randomizzat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tipologie di studio: studi di coorte, caso-controllo, meta-analisi. Review sistematiche, i Comitati etic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odinamica: definizione di recettore, esemplificazioni di meccanismi d’azione. Agonisti, antagonisti.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odinamica: definizione di recettore, esemplificazioni di meccanismi d’azione. Agonisti, antagonisti.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odinamica: potenza  farmacologica, efficacia farmacologica, efficacia clinica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avverse da farmac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interazioni tra i farmac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zione dei farmaci: le categorie terapeutiche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infiammatorio basi per la modulazione farmacologica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S e paracetamolo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osteroidi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a generale delle malattie infettive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 generali di trasmissione e prevenzione delle malattie infettive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ci oppioidi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Nervoso Autonomo: fisiologia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I principali farmaci che agiscono sul Sistema Nervoso Autonomo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a generale e modelli di prevenzione delle malattie cronico - degenerative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dice WADA, l’esenzione terapeutica, i controlli antidoping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i androgeni anabolizzant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i androgeni anabolizzant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a e prevenzione delle patologie cronico - degenerative invalidanti (diabete mellito, malattie cardiovascolari e tumori)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 e ormone della crescita, altri ormoni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iene delle strutture sportive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opoietina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ng ematico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motorie e promozione della salute I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i (FUMAGALLI)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muscolare e doping genetico (FUMAGALL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sicodipendenza: tolleranza, sostanze d’abuso: marijuana, cocaina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motorie e promozione della salute II 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etamine e altri stimolanti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 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ori alimentari adattati ad un intenso sforzo muscolare per sportivi I(LEO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i e inquinamento(TARDIV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ori alimentari adattati ad un intenso sforzo muscolare per sportivi II (LE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9:00Z</dcterms:created>
  <dc:creator> </dc:creator>
  <dc:description/>
  <cp:keywords/>
  <dc:language>en-US</dc:language>
  <cp:lastModifiedBy>fumagalli</cp:lastModifiedBy>
  <cp:lastPrinted>2008-12-05T13:27:00Z</cp:lastPrinted>
  <dcterms:modified xsi:type="dcterms:W3CDTF">2009-02-05T09:18:00Z</dcterms:modified>
  <cp:revision>4</cp:revision>
  <dc:subject/>
  <dc:title>PROGRAMMA FARMACOLOGIA “PROFESSIONALIZZANTE</dc:title>
</cp:coreProperties>
</file>