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MATERIALE DIDATTICO DELL’INSEGN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D. DEL FITNESS- A.A.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TE TEORICA GENE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ECNICHE E DIDATTICA DEL FITNESS_LONARDI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OGRAMMAZIONE ALLENAMENTO.pdf (ridot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OGRAMMAZIONE DELL’ALLENAMENTO INTEG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inee guida adulti sani 1998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inee guida progressione allenamento resistenza muscolare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OGRESSION MODEL ACSM.pdf</w:t>
      </w:r>
    </w:p>
    <w:p>
      <w:pPr>
        <w:pStyle w:val="Normal"/>
        <w:rPr>
          <w:b/>
          <w:b/>
        </w:rPr>
      </w:pPr>
      <w:r>
        <w:rPr>
          <w:b/>
        </w:rPr>
        <w:t>MODULO POTENZI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odulo Potenziamento ( T.D. del Fitness).pdf</w:t>
      </w:r>
    </w:p>
    <w:p>
      <w:pPr>
        <w:pStyle w:val="Normal"/>
        <w:rPr>
          <w:b/>
          <w:b/>
        </w:rPr>
      </w:pPr>
      <w:r>
        <w:rPr>
          <w:b/>
        </w:rPr>
        <w:t>MODULO CARDIOFIT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cardiofitness-T.D.fitness - 2008.09.pdf</w:t>
      </w:r>
    </w:p>
    <w:p>
      <w:pPr>
        <w:pStyle w:val="Normal"/>
        <w:rPr>
          <w:b/>
          <w:b/>
        </w:rPr>
      </w:pPr>
      <w:r>
        <w:rPr>
          <w:b/>
        </w:rPr>
        <w:t>MODULO “ATTIVITA’ DI GRUPPO CON MUSIC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dispensa ATTIVITA' DI GRUPPO-MUSICA-NO FOTO, non comprensiva dell’approfondimento didattico svolto durante quest’anno accademico ( piramidale –inserzioni - layer semplice con variazioni e sostituzioni – </w:t>
      </w:r>
      <w:r>
        <w:rPr>
          <w:b/>
          <w:color w:val="FF0000"/>
        </w:rPr>
        <w:t>vedi schede esercitative ed  appunti delle lezioni )</w:t>
      </w:r>
    </w:p>
    <w:p>
      <w:pPr>
        <w:pStyle w:val="Normal"/>
        <w:rPr>
          <w:b/>
          <w:b/>
        </w:rPr>
      </w:pPr>
      <w:r>
        <w:rPr>
          <w:b/>
        </w:rPr>
        <w:t>MODULO MOBILITA’ ARTICO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tretching.doc</w:t>
      </w:r>
    </w:p>
    <w:p>
      <w:pPr>
        <w:pStyle w:val="Normal"/>
        <w:rPr>
          <w:b/>
          <w:b/>
        </w:rPr>
      </w:pPr>
      <w:r>
        <w:rPr>
          <w:b/>
        </w:rPr>
        <w:t>MODULO PILA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incipi di Pilates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iina_pilates_verona_corretto.pdf</w:t>
      </w:r>
    </w:p>
    <w:p>
      <w:pPr>
        <w:pStyle w:val="Normal"/>
        <w:rPr>
          <w:b/>
          <w:b/>
        </w:rPr>
      </w:pPr>
      <w:r>
        <w:rPr>
          <w:b/>
        </w:rPr>
        <w:t>MODULO TERZA ETA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Resistenza.do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quilibrio.d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oordinazione.d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cheda “valutazione” fornita durante le lezioni</w:t>
      </w:r>
    </w:p>
    <w:p>
      <w:pPr>
        <w:pStyle w:val="Normal"/>
        <w:rPr>
          <w:b/>
          <w:b/>
        </w:rPr>
      </w:pPr>
      <w:r>
        <w:rPr>
          <w:b/>
        </w:rPr>
        <w:t>MODULO PROBLEMATICHE IN PALES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.D. del Fitness- esercizi SPALLA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.D.del fitness - SPALLA- file di testo- 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T.D.del fitness- spalla power point-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ATENE CINETICHE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SERCIZI A CATENA CINETICA APERTA E A CATENA CINETICA CHIUSA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GINOCCHIO UNIVR.pd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.D. del Fitness - COLONNA VERTEBRALE. pdf</w:t>
      </w:r>
    </w:p>
    <w:p>
      <w:pPr>
        <w:pStyle w:val="Normal"/>
        <w:rPr/>
      </w:pPr>
      <w:r>
        <w:rPr/>
        <w:t>N.B.: Per la parte “problematiche in palestra”, l'attenzione è posta su alcune precauzioni da utilizzare in palestra, se in presenza di soggetti “problematici”. Per l’esame è sufficiente attenersi a ciò che è stato evidenziato durante le lezioni. Il materiale è di approfo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modulo ha indicato una bibliografia di  riferimento ed approfondimento. Una parte bibliografica è suggerita inoltre nel programma dell’insegnamento pubblicato su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MATERIALE DIDATTICO E’ INVIATO DALLA DOCENTE prof.ssa Fabiola Lonardi. RICHIEDERLO MEDIANTE EMAIL </w:t>
      </w:r>
      <w:hyperlink r:id="rId2">
        <w:r>
          <w:rPr>
            <w:rStyle w:val="InternetLink"/>
          </w:rPr>
          <w:t>ideafit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ON LAVOR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fit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8:00Z</dcterms:created>
  <dc:creator> manu</dc:creator>
  <dc:description/>
  <cp:keywords/>
  <dc:language>en-US</dc:language>
  <cp:lastModifiedBy>gbaietta</cp:lastModifiedBy>
  <cp:lastPrinted>2113-01-01T00:00:00Z</cp:lastPrinted>
  <dcterms:modified xsi:type="dcterms:W3CDTF">2009-03-09T07:58:00Z</dcterms:modified>
  <cp:revision>2</cp:revision>
  <dc:subject/>
  <dc:title>ELENCO MATERIALE DIDATTICO DELL’INSEGNAMENTO</dc:title>
</cp:coreProperties>
</file>