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Controllo e Apprendimento Motorio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Esecuzione Motori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gramma esercitazioni in laborato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245"/>
        <w:gridCol w:w="4507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ddivisione gruppi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la</w:t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 April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uppo A: 10-12.3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Gruppo B: 13.30-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boratorio di Biomeccanica</w:t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 April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uppo A: 10-12.3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Gruppo B: 13.30-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boratorio di Biomeccanica</w:t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Maggi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uppo A: 10-12.3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Gruppo B: 13.30-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boratorio di Biomeccanica</w:t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 Maggi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uppo A: 10-12.3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Gruppo B: 13.30-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boratorio di Biomeccanic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 Maggi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inario 1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Gruppi riuniti: 10-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la magn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 Maggi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inario 2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Gruppi riuniti: 10-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la magn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 Maggi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inario 3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Gruppi riuniti: 13.30-15-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la magn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 Maggi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uppo A: 10-12.3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Gruppo B: 13.30-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la informa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ogramma semina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seminario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Biomeccanica del camm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t. Davide Conte</w:t>
      </w:r>
    </w:p>
    <w:p>
      <w:pPr>
        <w:pStyle w:val="Normal"/>
        <w:rPr/>
      </w:pPr>
      <w:r>
        <w:rPr/>
        <w:t>18 maggio 2010</w:t>
        <w:tab/>
        <w:t>dalle ore 10 alle 12</w:t>
        <w:tab/>
        <w:tab/>
        <w:t xml:space="preserve">aula mag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° seminario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Controllo postu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t. Matteo Bertucco</w:t>
      </w:r>
    </w:p>
    <w:p>
      <w:pPr>
        <w:pStyle w:val="Normal"/>
        <w:rPr/>
      </w:pPr>
      <w:r>
        <w:rPr/>
        <w:t>19 maggio 2010</w:t>
        <w:tab/>
        <w:t xml:space="preserve">dalle ore 10 alle 12 </w:t>
        <w:tab/>
        <w:tab/>
        <w:t xml:space="preserve">aula mag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° seminario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Analisi dei dati e del seg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t.ssa Elena Zorzi</w:t>
      </w:r>
    </w:p>
    <w:p>
      <w:pPr>
        <w:pStyle w:val="Normal"/>
        <w:rPr/>
      </w:pPr>
      <w:r>
        <w:rPr/>
        <w:t>19 maggio 2010</w:t>
        <w:tab/>
        <w:t xml:space="preserve">dalle ore 13.30 alle 15.30 </w:t>
        <w:tab/>
        <w:t xml:space="preserve">aula magna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8:00Z</dcterms:created>
  <dc:creator>Matteo</dc:creator>
  <dc:description/>
  <cp:keywords/>
  <dc:language>en-US</dc:language>
  <cp:lastModifiedBy>gbaietta</cp:lastModifiedBy>
  <dcterms:modified xsi:type="dcterms:W3CDTF">2010-05-05T08:39:00Z</dcterms:modified>
  <cp:revision>3</cp:revision>
  <dc:subject/>
  <dc:title/>
</cp:coreProperties>
</file>