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7" w:hRule="atLeast"/>
        </w:trPr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6"/>
                <w:szCs w:val="36"/>
              </w:rPr>
              <w:t>Basi biologiche dell’adattamento all’esercizio</w:t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Carlo Capelli (cordinatore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Paolo Mogh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711842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A. 2008/2009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Obiettivi del cors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3"/>
        </w:numPr>
        <w:spacing w:lineRule="auto" w:line="360"/>
        <w:ind w:left="360" w:right="42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endere le nozioni fondamentali sul funzionamento del corpo umano inteso come insieme di organi ed apparati integrando e completando le conoscenze già acquisite di fisica, chimica, biochimica, anatomia e biolog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viduare lo scopo funzionale di ogni apparato comprendendone il ruolo nel mantenimento dell’omeostasi generale dell’organismo umano anche durante l’esercizio muscolare</w:t>
      </w:r>
    </w:p>
    <w:p>
      <w:pPr>
        <w:pStyle w:val="Normal"/>
        <w:numPr>
          <w:ilvl w:val="0"/>
          <w:numId w:val="3"/>
        </w:numPr>
        <w:spacing w:lineRule="auto" w:line="360"/>
        <w:ind w:left="360" w:right="42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cquisire un'idea dell'impostazione critica delle conoscenze derivante dall'applicazione del metodo scientifico, in particolare applicate all’analisi del movimento umano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noscere le risposte metaboliche, cardiovascolari, polmonari ed endocrine dell’organismo all’esercizi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fine del corso lo studente deve conoscere i principi dell’omeostasi ed i meccanismi di controllo che vi presiedono e acquisire le basi per comprendere gli adattamenti fisiologici all’ambiente ed all’esercizio fisic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rogramma del Cors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mallCaps/>
          <w:color w:val="000000"/>
          <w:sz w:val="20"/>
          <w:szCs w:val="20"/>
        </w:rPr>
        <w:t>Fisiologia della respir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mallCaps/>
          <w:color w:val="000000"/>
          <w:sz w:val="20"/>
          <w:szCs w:val="20"/>
        </w:rPr>
        <w:t>Regolazione dell’equilibrio acido-ba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mallCaps/>
          <w:color w:val="000000"/>
          <w:sz w:val="20"/>
          <w:szCs w:val="20"/>
        </w:rPr>
        <w:t>Metabolismo e termoregol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mallCaps/>
          <w:color w:val="000000"/>
          <w:sz w:val="20"/>
          <w:szCs w:val="20"/>
        </w:rPr>
        <w:t>Fisiologia dell’esercizio muscolar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onoscenze propedeutiche generiche indispensabil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er poter comprendere il corso di Fisiologia, è necessario che siano prima state assimilate  le nozioni di base della Chimica, Fisica, Biochimica e Fisiologia generale, in particolar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mica: il concetto di pH, la molarità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chimica: le macromolecole biologiche, loro classificazione e funzione, le vie metaboliche principali, le cinetiche enzimatiche e gli enzimi mitocondrial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ica dei gas, elettrofisiologia, tensione superficiale, legge di Laplace, nozioni di base di meccanic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siologia generale: fisiologia cardiovascolare, organizzazione e funzione del sistema nervoso autonomo, fisiologia cellulare, fisiologia renal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Obiettiv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mine del Corso lo studente dovrà conoscere i seguenti argomen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Fisiologia respiratoria (Carlo Capel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onoscenze propedeutiche specifich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atomia funzionale del sistema respiratorio, caratteristiche fisico – chimiche del sangue (ematocrito, concentrazione di emoglobina, coefficiente di legame per l’ossigeno dell’emoglobina), struttura dell’emoglobina, concetti di base di fisica meccanica e di fisica dei fluidi, robusta conoscenza delle principali vie metaboliche, respirazione mitocondriale, il circolo polmonare, concetto di pH, sostanze tampone, organizzazione anatomica del tronco dell’encefalo e del sistema nervoso autonom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1 Generalità: </w:t>
      </w:r>
      <w:r>
        <w:rPr>
          <w:rFonts w:cs="Tahoma" w:ascii="Tahoma" w:hAnsi="Tahoma"/>
          <w:color w:val="000000"/>
          <w:sz w:val="20"/>
        </w:rPr>
        <w:t>nozioni di fisica dei gas (legge di Avogadro, legge di Henry, equazione di stato, legge di Dalton, correzione dei volumi dei gas (ATPS; STPD; BTPS), legge di Fick applicata ai gas), composizione dell’aria ambient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.2 Ventilazione: </w:t>
      </w:r>
      <w:r>
        <w:rPr>
          <w:rFonts w:cs="Tahoma" w:ascii="Tahoma" w:hAnsi="Tahoma"/>
          <w:color w:val="000000"/>
          <w:sz w:val="20"/>
        </w:rPr>
        <w:t>volumi polmonari e metodi di determinazione, ventilazione polmonare totale, ventilazione alveolare, spazio morto anatomico, alveolare e fisiologico e loro determinazione (metodo di Fowler ed equazione di Bohr)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.3 Meccanica polmonare: </w:t>
      </w:r>
      <w:r>
        <w:rPr>
          <w:rFonts w:cs="Tahoma" w:ascii="Tahoma" w:hAnsi="Tahoma"/>
          <w:color w:val="000000"/>
          <w:sz w:val="20"/>
        </w:rPr>
        <w:t>muscoli inspiratori ed espiratori e loro meccanismo d’azione; statica polmonare: curve pressione – volume del sistema toraco-polmonare in toto, del polmone, della cassa toracica (pressioni esofagea o pleurica, transpolmonare, transtoracica, alveolare); compliance polmonare e del sistema respiratorio; ruolo e funzione del surfactant ed equilibrio alveolare; determinati della compliance polmonare; distribuzione distrettuale della ventilazione; dinamica polmonare; resistenze al flusso respiratorio; volume polmonare di chiusura; analisi delle pressioni alveolare, transpolmonare ed intrapleurica nel ciclo respiratorio spontaneo; lavoro respiratorio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4 Transfer alveolo – capilare: equazione di Fick applicata alla diffusione dei gas, capacità di diffusione del monossido di carbonio e dell’ossigeno; transfer alveolo – capillare limitato dalla diffusione e dalla perfusione; transfer alveolo – capillare dell’ossigeno in condizioni normali, durante esercizio, in ipossia e tempo di transito nel capillare polmonare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.5. Trasporto dell’ossigeno e dell’anidride carbonica: </w:t>
      </w:r>
      <w:r>
        <w:rPr>
          <w:rFonts w:cs="Tahoma" w:ascii="Tahoma" w:hAnsi="Tahoma"/>
          <w:color w:val="000000"/>
          <w:sz w:val="20"/>
        </w:rPr>
        <w:t>curva di dissociazione dell'ossiemoglobina, capacità di trasporto totale del sangue per l’ossigeno, fattori fisiologici allosterici che condizionano l’affinità per l’ossigeno; avvelenamento da CO. Trasporto dell’anidride carbonica nel sangue, curva di dissociazione del sangue per la CO</w:t>
      </w:r>
      <w:r>
        <w:rPr>
          <w:rFonts w:cs="Tahoma" w:ascii="Tahoma" w:hAnsi="Tahoma"/>
          <w:color w:val="000000"/>
          <w:sz w:val="20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 xml:space="preserve"> totale, effetto Haldan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.6 Scambi respiratori: </w:t>
      </w:r>
      <w:r>
        <w:rPr>
          <w:rFonts w:cs="Tahoma" w:ascii="Tahoma" w:hAnsi="Tahoma"/>
          <w:color w:val="000000"/>
          <w:sz w:val="20"/>
        </w:rPr>
        <w:t>equazione dell’aria alveolare (semplificata). Cascata dell’ossigeno: conoscere alcuni numeri, sia pure arrotondati, che indicano la composizione dell'aria, sia in termini percentuali, sia in pressioni parziali, dall'atmosfera, agli alveoli, al sangue (cascata dell’ossigeno); cause di ipossiemia: ipoventilazione, shunt veno-arterioso anatomico e fisiologico, ipodiffusione alveolo-capillare, maldistribuzione del rapporto alveolo-capillare. Rapporto ventilazione – perfusione e sua curva di distribuzione. Differenze arterovenose nel contenuto di ossigeno e di anidride carbonica; consumo di ossigeno, produzione di anidride carbonica e quoziente respiratorio; determinazione della gettata cardiaca con il principio di Fick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7 Controllo neurale e chimico della ventilazione: meccanismi e modalità del controllo. Controllo nervoso: centri respiratori, generazione del ritmo respiratorio. Controllo chimico: chemocettori centrali e periferici; risposet funzionali all’ipossia, all’ipercarbia e all’acidosi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8 Risposte ventilatorie all’esercizio: iperventilazione, equivalente ventilatorio per l’ossigeno e l’anidride carbonica durante esercizio</w:t>
      </w:r>
      <w:r>
        <w:rPr>
          <w:rFonts w:cs="Tahoma" w:ascii="Tahoma" w:hAnsi="Tahoma"/>
          <w:color w:val="000000"/>
          <w:sz w:val="20"/>
        </w:rPr>
        <w:t>; riduzione delle resistenze vascolari e reclutamento di unità alveolo-capillari; ottimizzazione del rapporto ventilazione/perfusione; riduzione relativa della velocità del sangue nei capillari. Adattamenti specifici nel lavoro muscolare (</w:t>
      </w:r>
      <w:r>
        <w:rPr>
          <w:rFonts w:cs="Tahoma" w:ascii="Tahoma" w:hAnsi="Tahoma"/>
          <w:color w:val="000000"/>
          <w:sz w:val="20"/>
          <w:szCs w:val="26"/>
        </w:rPr>
        <w:t>la funzione respiratoria in corso di esercizio fisico,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 volumi respiratori, meccanica della respirazione, scambi gassosi e trasporto dei gas durante esercizi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meccanismi di controllo nervoso e umorale del respiro durante esercizio</w:t>
      </w:r>
      <w:r>
        <w:rPr>
          <w:rFonts w:cs="Tahoma" w:ascii="Tahoma" w:hAnsi="Tahoma"/>
          <w:color w:val="000000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Regolazione dell’equilibrio acido-base (Carlo Capelli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 w:val="20"/>
        </w:rPr>
        <w:t>Conoscenze propedeutiche specifich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ncetto e definizione di pH, sostanze tamp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2.1 Equazione di Henderson-Hasselbalch, tamponi corporei e potere tampone, sistema bicabonati-CO</w:t>
      </w:r>
      <w:r>
        <w:rPr>
          <w:rFonts w:cs="Tahoma" w:ascii="Tahoma" w:hAnsi="Tahoma"/>
          <w:color w:val="000000"/>
          <w:sz w:val="20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 xml:space="preserve">; 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2 Diagramma di Davenport; valori normali, acidosi e alcalosi respiratorie e metaboliche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3 Controllo integrato del pH da parte del rene e del sistema respiratorio; acidosi e alcalosi respiratorie e metabolich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Termoregolazione e Metabolismo (Carlo Capel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onoscenze propedeutiche specifich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usta conoscenza delle principali vie metaboliche per la resintesi di ATP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1 Animali omeotermi e poichilotermi, temperatura corporea normale, fattori che determinano la temperatura corporea: i) produzione di calore (metabolismo); ii) meccanismi fisici e fisiologici di scambio di calore tra organismo ed ambiente (evaporazione, convezione, irradiazione); iii) trasporto di calore all’interno dell’organismo (convezione circolatoria e conduzione)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2 Regolazione da parte dei centri nervosi che mantengono l’omeotermia (centri ipotalamici, temperatura set point, termorecettori: per il caldo e per il freddo); difesa dal freddo; difesa dal caldo; circolazione cutanea, febbre, ipertermia e colpo di calore; ipotermia, esercizio muscolare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3 Metabolismo: concetto di energia interna posseduta dagli alimenti; distribuzione dell’energia alimentare; rendimento lordo, netto e delta rendimento dell’esercizio muscolare; misura dell’energia apportata con gli alimenti (bomba calorimetrica; calcolo dell’equivalente energetico dell’ossigeno dei singoli alimenti), metabolismo basale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4 Misura del dispendio energetico in vivo: metodi diretti (calorimetro umano) ed indiretti (scambi gasossi; calcolo dell’equivalente energetico in vivo dell’ossigeno)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5 Regolazione omeostatica dell’introito calorico: fame e set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 Fisiologia dell’esercizio muscolar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(Carlo Capel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onoscenze propedeutiche specifich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usta conoscenza delle principali vie metaboliche per la resintesi di ATP, concetti di  potenza e lavoro meccanici, fisiologia della respirazione e del circol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6"/>
        </w:rPr>
        <w:t>4.1 Energetica muscolare, definizioni di lavoro e potenza, basi energetiche della contrazione muscolare,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potenza e capacità dei meccanismi di produzione dell’energi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6"/>
        </w:rPr>
        <w:t xml:space="preserve">4.2 Il metabolismo aerobic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massimo consumo di ossigeno, fattori limitanti il consumo di ossigeno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cinetica dell’adeguamento del consumo di ossigen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principi e metodi di misura del massimo consumo di ossigeno: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metodi diretti ed indiretti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6"/>
        </w:rPr>
        <w:t xml:space="preserve">4.3 Il metabolismo anaerobico lattacid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il debito alattacid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il debito lattacido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, l’accumulo dell’acido lattico, ridistribuzione e smaltimento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 xml:space="preserve">la soglia aerobica ed anaerobica, </w:t>
      </w:r>
      <w:r>
        <w:rPr>
          <w:rFonts w:cs="Tahoma"/>
          <w:color w:val="000000"/>
          <w:sz w:val="20"/>
          <w:szCs w:val="26"/>
        </w:rPr>
        <w:t> </w:t>
      </w:r>
      <w:r>
        <w:rPr>
          <w:rFonts w:cs="Tahoma" w:ascii="Tahoma" w:hAnsi="Tahoma"/>
          <w:color w:val="000000"/>
          <w:sz w:val="20"/>
          <w:szCs w:val="26"/>
        </w:rPr>
        <w:t>la massima potenza lattacida. Determinazione della soglia anaerobica con il metodo basato sugli scambi respiratori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6"/>
        </w:rPr>
        <w:t>4.4 Il metabolismo anaerobico lattacido, capacità e potenza anaerobica alattacida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4.5 Risposte cardiovascolari e respiratorio all’esercizio dinamico e isometric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 Endocrinologia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(Paolo Moghett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onoscenze propedeutiche specifich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atomia funzionale del sistema endocri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1. Generalità sui sistemi di regolazione endocrina e sulle relazioni fra sistema endocrino e attività motoria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2. Gli ormoni nell’adattamento all’attività fisica. Il metabolismo energetico a riposo e durante attività fisica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3. Il diabete mellito tipo 1: epidemiologia, patogenesi, cenni sugli aspetti clinici e terapeutici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 xml:space="preserve">5.4. Conseguenze del diabete e della sua terapia nell’adattamento all’attività motoria; effetti sulla glicemia di diverse modalità di esercizio; adattamenti terapeutici del diabetico all’attività fisica.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5. Obesità e diabete tipo 2 nell’adolescente. Implicazioni in relazione all’attività motoria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6. Sviluppo e accrescimento: generalità e ruolo svolto dagli ormoni. Cenni su deficit di GH, ipogonadismo e altre patologie endocrine che interferiscono sullo sviluppo e sull’accrescimento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7. Alterazioni riproduttive dell’atleta e loro implicazioni; effetti della terapia dei disturbi mestruali sulle prestazioni motorie; relazioni fra sindrome dell’ovaio policistico e attività motoria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5.8. Ruolo degli androgeni nella fisiologia e nella patologia e riflessi sull’attività motoria. Utilizzo degli androgeni nel doping e implicazioni nell’adolescente e nell’adulto.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odalità d’esam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rova scritta con con quiz a risposta multipl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Fisiologia Dell’uomo,  P.E. di Prampero e A. Veicsteinas, Edi-ermes Milano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gli Abissi allo Spazio, Ambienti e limiti umani, a cura di G. Ferretti e C Capelli, Edi-ermes, Milano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Endocrine System in Sports and Exercise, Kraemer WJ and Rogol AD Eds, Blackwell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crinologia e attività motorie, Lenzi A. et al Ed., Elsevier Masson 2008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arlo.capelli@univr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oghetti@iol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 di ricevimento (previo appuntamento telefonico o via e-mail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Giorno</w:t>
      </w:r>
      <w:r>
        <w:rPr>
          <w:rFonts w:cs="Tahoma" w:ascii="Tahoma" w:hAnsi="Tahoma"/>
          <w:iCs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f. Carlo Capelli: Martedì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>Prof. Paolo Moghetti: Martedì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Ora </w:t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f. Carlo Capelli: 12:00 – 13:00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f. Paolo Moghetti: 14:00 – 16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rlo.capelli@univr.it" TargetMode="External"/><Relationship Id="rId5" Type="http://schemas.openxmlformats.org/officeDocument/2006/relationships/hyperlink" Target="mailto:moghetti@io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Giorgia</dc:creator>
  <dc:description/>
  <cp:keywords/>
  <dc:language>en-US</dc:language>
  <cp:lastModifiedBy>gbaietta</cp:lastModifiedBy>
  <dcterms:modified xsi:type="dcterms:W3CDTF">2008-10-22T08:57:00Z</dcterms:modified>
  <cp:revision>6</cp:revision>
  <dc:subject/>
  <dc:title>Anatomia I</dc:title>
</cp:coreProperties>
</file>