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li studenti che hanno frequentato il corso nell’A.A. 2007/08 dovranno completare 3 lavori,  tenendo conto delle tematiche trattate nel programma del Prof. Durigon, </w:t>
      </w:r>
    </w:p>
    <w:p>
      <w:pPr>
        <w:pStyle w:val="Testopreformattat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e seguenti specialità: </w:t>
        <w:br/>
        <w:t xml:space="preserve">basket - Volley - Rugby - Atletica - Schemi motori di base. </w:t>
      </w:r>
    </w:p>
    <w:p>
      <w:pPr>
        <w:pStyle w:val="Testopreformattat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è necessario compilare tutte le "voci" contenute nel modulo!</w:t>
      </w:r>
      <w:r>
        <w:rPr/>
        <w:t xml:space="preserve"> </w:t>
      </w:r>
      <w:r>
        <w:br w:type="page"/>
      </w:r>
    </w:p>
    <w:p>
      <w:pPr>
        <w:pStyle w:val="Testopreformattat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ea triennale in Scienze Motorie dell'Università di Verona</w:t>
      </w:r>
    </w:p>
    <w:p>
      <w:pPr>
        <w:pStyle w:val="Testopreformattat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 e didattiche delle Attività Motorie e Sportive</w:t>
      </w:r>
    </w:p>
    <w:p>
      <w:pPr>
        <w:pStyle w:val="Testopreformattato"/>
        <w:spacing w:lineRule="auto" w:line="360"/>
        <w:jc w:val="center"/>
        <w:rPr/>
      </w:pPr>
      <w:r>
        <w:rPr/>
        <w:t>Piano di lavoro di .....................................................................</w:t>
      </w:r>
    </w:p>
    <w:p>
      <w:pPr>
        <w:pStyle w:val="Testopreformattato"/>
        <w:spacing w:lineRule="auto" w:line="360"/>
        <w:jc w:val="center"/>
        <w:rPr/>
      </w:pPr>
      <w:r>
        <w:rPr/>
        <w:t>Argomento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Variabili da considerare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esto socio culturale …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bito di appartenenza-Finalità dell'ente …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mbiente di lavoro …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vello – età – tipologia di utenti 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iodo – stagione …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ente/i …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B) Caratteristiche della gestione e dell'organizzazione della pratica: 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riali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umenti per la valutazione …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odologie organizzative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ribuzione del carico e delle esercitazioni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zazione del lavoro in circuito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zazione del lavoro in percorsi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pi di lavoro - tempistica degli esercizi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tmo dell'attività …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azioni dell'intensità …...…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petizioni 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Definizione degli obiettivi 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generali (formativi – educativi) …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specifici (sviluppo di abilità, tecniche specifiche, capacità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Metodi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tesi delle sequenze esercitative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ddivisione del “Programma di lavoro”: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>fase introduttiva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>fase di avviamento/intonizzazione</w:t>
      </w:r>
      <w:r>
        <w:rPr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>fase di sviluppo delle capacità</w:t>
      </w:r>
      <w:r>
        <w:rPr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>fase di sviluppo delle abilità</w:t>
      </w:r>
      <w:r>
        <w:rPr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se principale o argomento specifico relativo alla programmazione tecnica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se di gioco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 argomento nuovo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 “espansione” delle competenze generali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se di defatigamento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 xml:space="preserve">conclusione </w:t>
      </w:r>
      <w:r>
        <w:rPr>
          <w:sz w:val="24"/>
          <w:szCs w:val="24"/>
        </w:rPr>
        <w:t>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…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/>
      </w:pPr>
      <w:r>
        <w:rPr>
          <w:b/>
          <w:bCs/>
          <w:sz w:val="24"/>
          <w:szCs w:val="24"/>
        </w:rPr>
        <w:t xml:space="preserve">considerazioni – note </w:t>
      </w:r>
      <w:r>
        <w:rPr>
          <w:sz w:val="24"/>
          <w:szCs w:val="24"/>
        </w:rPr>
        <w:t>…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0:00Z</dcterms:created>
  <dc:creator>gbaietta</dc:creator>
  <dc:description/>
  <cp:keywords/>
  <dc:language>en-US</dc:language>
  <cp:lastModifiedBy>gbaietta</cp:lastModifiedBy>
  <cp:lastPrinted>2009-01-24T14:19:00Z</cp:lastPrinted>
  <dcterms:modified xsi:type="dcterms:W3CDTF">2009-06-23T07:40:00Z</dcterms:modified>
  <cp:revision>2</cp:revision>
  <dc:subject/>
  <dc:title/>
</cp:coreProperties>
</file>