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Gli studenti in possesso di analoghi attestati richiesti dal Corso di Laurea e rilasciati da enti linguistici esterni all’Università devono richiedere l’equipollenza al CLA (Centro Linguistico di Ateneo)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>LIVELLI RICHIESTI per l’esame di LINGUA STRANIERA</w:t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dal Corso di Laurea in Scienze delle Attività Motorie e Sportiv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LINGUA INGLESE (tipo E – 2 CFU)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L – 22 ordinamento a partire dall’a.a. 2008/2009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studenti immatricolati a partire dall’anno accademico </w:t>
      </w:r>
      <w:r>
        <w:rPr>
          <w:rFonts w:cs="Tahoma" w:ascii="Tahoma" w:hAnsi="Tahoma"/>
          <w:sz w:val="20"/>
          <w:szCs w:val="20"/>
          <w:u w:val="single"/>
        </w:rPr>
        <w:t>2008-2009</w:t>
      </w:r>
      <w:r>
        <w:rPr>
          <w:rFonts w:cs="Tahoma" w:ascii="Tahoma" w:hAnsi="Tahoma"/>
          <w:sz w:val="20"/>
          <w:szCs w:val="20"/>
        </w:rPr>
        <w:t xml:space="preserve"> acquisiscono </w:t>
      </w:r>
      <w:r>
        <w:rPr>
          <w:rFonts w:cs="Tahoma" w:ascii="Tahoma" w:hAnsi="Tahoma"/>
          <w:sz w:val="20"/>
          <w:szCs w:val="20"/>
          <w:u w:val="single"/>
        </w:rPr>
        <w:t>2 CFU</w:t>
      </w:r>
      <w:r>
        <w:rPr>
          <w:rFonts w:cs="Tahoma" w:ascii="Tahoma" w:hAnsi="Tahoma"/>
          <w:sz w:val="20"/>
          <w:szCs w:val="20"/>
        </w:rPr>
        <w:t xml:space="preserve"> di Lingua straniera (tipologia E) superando, presso il Centro Linguistico di Ateneo, il test di accertamento di livello B1 (INFORMATIZZATO) in una</w:t>
      </w:r>
      <w:r>
        <w:rPr>
          <w:rFonts w:cs="Tahoma" w:ascii="Tahoma" w:hAnsi="Tahoma"/>
          <w:bCs/>
          <w:sz w:val="20"/>
          <w:szCs w:val="20"/>
        </w:rPr>
        <w:t xml:space="preserve"> delle seguenti lingue straniere: Francese, Inglese, Spagnolo o Tedesco.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li studenti dovranno presentare il certificato rilasciato dal Centro Linguistico di Ateneo in Segreteria Studenti (Via San Francesco, 22 – Verona) che provvederà all’assegnazione dei 2 CFU previsti dal Piano degli Studi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NGUA INGLESE (tipo E – 3 CF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Immatricolati negli a.a. 2006/07 e 2007/08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studenti immatricolati negli a.a. 2006/07 e 2007/08 acquisiscono </w:t>
      </w:r>
      <w:r>
        <w:rPr>
          <w:rFonts w:cs="Tahoma" w:ascii="Tahoma" w:hAnsi="Tahoma"/>
          <w:sz w:val="20"/>
          <w:szCs w:val="20"/>
          <w:u w:val="single"/>
        </w:rPr>
        <w:t>3 CFU</w:t>
      </w:r>
      <w:r>
        <w:rPr>
          <w:rFonts w:cs="Tahoma" w:ascii="Tahoma" w:hAnsi="Tahoma"/>
          <w:sz w:val="20"/>
          <w:szCs w:val="20"/>
        </w:rPr>
        <w:t xml:space="preserve"> di Lingua straniera (tipologia E) superando, presso il Centro Linguistico di Ateneo, il test di accertamento di livello B1 (INFORMATIZZATO) in una</w:t>
      </w:r>
      <w:r>
        <w:rPr>
          <w:rFonts w:cs="Tahoma" w:ascii="Tahoma" w:hAnsi="Tahoma"/>
          <w:bCs/>
          <w:sz w:val="20"/>
          <w:szCs w:val="20"/>
        </w:rPr>
        <w:t xml:space="preserve"> delle seguenti lingue straniere: Francese, Inglese, Spagnolo o Tedesco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li studenti dovranno presentare il certificato rilasciato dal Centro Linguistico di Ateneo in Segreteria Studenti (Via San Francesco, 22 – Verona) che provvederà all’assegnazione dei 3 CFU previsti dal Piano degli Studi.</w:t>
      </w:r>
    </w:p>
    <w:p>
      <w:pPr>
        <w:pStyle w:val="Normal"/>
        <w:spacing w:lineRule="auto" w:line="360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CCCC" w:val="clear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LINGUA INGLESE (tipo E – 6 CFU)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3CCCC" w:val="clear"/>
        <w:spacing w:lineRule="auto" w:line="360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ordinamento fino all'a.a. 2005/2006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l Consiglio di Facoltà del 26 febbraio 2009 ha deliberato </w:t>
      </w:r>
      <w:r>
        <w:rPr>
          <w:rFonts w:cs="Tahoma" w:ascii="Tahoma" w:hAnsi="Tahoma"/>
          <w:bCs/>
          <w:sz w:val="20"/>
          <w:szCs w:val="20"/>
        </w:rPr>
        <w:t xml:space="preserve">che gli studenti immatricolati </w:t>
      </w:r>
      <w:r>
        <w:rPr>
          <w:rFonts w:cs="Tahoma" w:ascii="Tahoma" w:hAnsi="Tahoma"/>
          <w:sz w:val="20"/>
          <w:szCs w:val="20"/>
        </w:rPr>
        <w:t xml:space="preserve">fino all’anno 2005-2006 i </w:t>
      </w:r>
      <w:r>
        <w:rPr>
          <w:rFonts w:cs="Tahoma" w:ascii="Tahoma" w:hAnsi="Tahoma"/>
          <w:bCs/>
          <w:sz w:val="20"/>
          <w:szCs w:val="20"/>
        </w:rPr>
        <w:t xml:space="preserve">acquisiscono 6 CFU previsti per l’insegnamento “Lingua inglese” (tipologia E) </w:t>
      </w:r>
      <w:r>
        <w:rPr>
          <w:rFonts w:cs="Tahoma" w:ascii="Tahoma" w:hAnsi="Tahoma"/>
          <w:sz w:val="20"/>
          <w:szCs w:val="20"/>
        </w:rPr>
        <w:t>con la seguente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uperamento presso il Centro Linguistico di Ateneo del test di accertamento di livello </w:t>
      </w:r>
      <w:r>
        <w:rPr>
          <w:rFonts w:cs="Tahoma" w:ascii="Tahoma" w:hAnsi="Tahoma"/>
          <w:b/>
          <w:sz w:val="20"/>
          <w:szCs w:val="20"/>
        </w:rPr>
        <w:t>B1 informatizzato di Lingua Ingles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a scritta di traduzione di un breve testo in lingua inglese (al massimo n. 10 righe). Gli studenti dovranno iscriversi agli appelli di Lingua Inglese nelle sessioni d’esam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a Commissione d’esame sarà così composta: Prof. Guido F. Fumagalli (Presidente), Prof. Carlo Morandi (Componente), Dott.ssa Paola Cesari (supplente).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18:00Z</dcterms:created>
  <dc:creator>PCavazzana</dc:creator>
  <dc:description/>
  <cp:keywords/>
  <dc:language>en-US</dc:language>
  <cp:lastModifiedBy>PCavazzana</cp:lastModifiedBy>
  <dcterms:modified xsi:type="dcterms:W3CDTF">2011-05-13T10:15:00Z</dcterms:modified>
  <cp:revision>10</cp:revision>
  <dc:subject/>
  <dc:title>LINGUA INGLESE</dc:title>
</cp:coreProperties>
</file>