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ercitazioni proposte per lo sviluppo della capacità di coordinazion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Con bacchette (1 in ogni mano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mino per la palestra e uso le bacchette come bastoncini da Nordic W; prima lascio libertà nel movimento poi comincio a fare richieste di coordinazione con opposizione braccio gam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co di controllare il cammino portando avanti il braccio (e la bacchetta) opposto alla gam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o stop dell’insegnante mi fermo e controllo la posi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o sinistro normale, allungare il passo destro esagerando anche con il braccio; uguale anche con il sinist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date di lavoro: cammino in avanti controllando l’opposizione del braccio e della gamba(come in precedenza); provo camminando indietro; allo stop controllo la posizione; posso inserire varianti come ad esempio ogni tre passi sollevo il ginocchio e la bacchetta oppure variando la lunghezza dei passi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cchette tenute in mano in orizzontale parallele al pavimento: camminando faccio eseguire movimenti delle braccia variando anche il ritmo ( un movimento delle gambe un movimento delle braccia, un movimento delle gambe due movimenti delle braccia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esercitazioni con le bacchette possono essere eseguite anche a copp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rre lo spazio in cui ci si muove e tenendo le bacchette sollevate camminare senza sbattere contro i compa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alline da tenn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mino e faccio rimbalzare la palla con la mano destra od ogni passo sinistro, idem con la mano sinistra; ad ogni passo rimbalzo della palla e ripresa con l’altra mano (incrociato); gli stessi esercizi si possono fare con il lancio della palla al posto del rimbalzo; posso variare i ritmi esempio: ogni passo due rimbalzi, un lancio ogni tre passi ecc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pie di fronte tenendosi per mano, mi tengo con la sinistra e con la mano destra lancio la pallina passandola al compagno prima lanci bassi poi sempre più in alto; passo la palla facendola rimbalzare sul pav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pie tenendosi a braccetto passo la palla dietro la schiena poi davanti, provo a passare attorno al collo, attorno alle ginocchia ecc…; provare anche ad occhi chiusi o cammin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pie di fronte alla distanza di circa 5 metri: passaggi vari usando solo una mano sia per il lancio che per la presa; se la pallina arriva a destra la devo prendere con la destra se arriva a sinistra con la sinistra. Mentre i compagni si passano le palline una coppia alla volta deve cercare di passare in mezzo senza essere colp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coppia si passa una palla di spugna l’altra cerca di colpire il pallone con delle palline da tennis; provare anche facendo rotolare la palla ul pav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o: due squadre poste di fronte in riga alla distanza di qualche metro dalla linea di centro campo; sulla linea di centro campo ci sono dei palloni di spugna, al via ogni squadra deve lanciare le palline da tennis e cercare di spingere i palloni di spugna nel campo avversario. Allo stop del tempo (1-2 minuti) si contano i palloni nei 2 cam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ch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mollette 2 squadre a staffetta si prende una molletta e si corre ad attaccarla sugli abiti del compagno che fa da manichino, allo stop del tempo o quando sono finite le mollette si conta quante ne sono state attaccate; si fa poi la stessa cosa togliendo le mollet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a fune sempre a staffetta si corre e si fa un nodo alla corda che un compagno sta tenendo in mano ( la tiene per un capo e non la può lasciare), allo stop si contano i nodi; si fa poi la stessa cosa sciogliendo i nod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cio dello straccio sulla sedia: due squadre ogni squadra ha due o più stracci (lo straccio ha un nodo al centro) li devono lanciare a turno e cercare di farli fermare sulla sedia (senza schie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poste student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ordinazione oculo-manu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eduti in cerchio con una scatola appoggiata sulle gambe con all’interno una pall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 passare la pallina da una scatola all’al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due palline uguali: prendo la pallina del compagno a dx e la metto nella mia scatola (quindi ho 2 palline) poi ne prendo una e la passo al compagno a sin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due palline di colore diverso: prendo la palla gialla e passo la rossa con le stesse modalità dell’esercizio precedente</w:t>
      </w:r>
    </w:p>
    <w:p>
      <w:pPr>
        <w:pStyle w:val="Normal"/>
        <w:jc w:val="both"/>
        <w:rPr/>
      </w:pPr>
      <w:r>
        <w:rPr/>
        <w:t>Seduti in cerchio con una bacinella d’acqua tra ogni persona: 1 bicchiere, prendo il bicchiere vuoto dal campagnolo riempio dalla bacinella di dx lo svuoto a sx e lo passo al compagno di s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uti in cerchio con foglio di carta, il primo lo piega a metà poi lo passa al compagno che lo piega ancora a metà e avanti così</w:t>
      </w:r>
    </w:p>
    <w:p>
      <w:pPr>
        <w:pStyle w:val="Normal"/>
        <w:jc w:val="both"/>
        <w:rPr/>
      </w:pPr>
      <w:r>
        <w:rPr/>
        <w:t>Con un foglio di giornale: tenerlo con la mano destra per un angolo, cercare di appallottolarlo usando solo la mano destra senza aiutarsi con l’altra mano o appoggiandolo al corpo. Provare poi con la s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ordinazione oculo-podal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eduti sulla sedia in cerchio devono colpire 2 palloni di spugna con il piede e passarlo agli altri senza farlo uscire dal cerchio. Aumentiamo il numero dei palloni, infine riduciamo le dimensioni della palla (palle da ritmica poi palline da ten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sparso seduti sulle sedie devono lasciar cadere il pallone di spugna dalle mani e fermarlo inizialmente con le ginocchia e poi con i pi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sparso seduti sulle sedie devono lasciar cadere la palla colpirla con la coscia e riprende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uti di fronte ad un muro colpire la palla e farla rimbalzare contro il muro 2 volte dx 2 volte s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iedi cercare di far rotolare la palla attorno alla s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ordinazione intersegmenta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 sedu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rocio le mani quando i piedi sono aperti e vicever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ano tocca il piede opposto e l’altra il ginocchio appo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ano sulla spalla opposta l’altra sul piede oppo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duzione braccio ed estensione gamba opposta e viceversa</w:t>
      </w:r>
    </w:p>
    <w:p>
      <w:pPr>
        <w:pStyle w:val="Normal"/>
        <w:jc w:val="both"/>
        <w:rPr/>
      </w:pPr>
      <w:r>
        <w:rPr/>
        <w:t>In pi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tto la gamba e tocco il piede con la mano opposta, fletto il ginocchio in alto e tocco il ginocchio con la mano opposta</w:t>
      </w:r>
    </w:p>
    <w:p>
      <w:pPr>
        <w:pStyle w:val="Normal"/>
        <w:jc w:val="both"/>
        <w:rPr/>
      </w:pPr>
      <w:r>
        <w:rPr/>
        <w:t>In piedi a coppie, eseguire di segu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o su spalla opposta del compa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cia a contatto con coscia opposta del compa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’altra mano “dare il 5” alla mano opposta del compagno</w:t>
      </w:r>
    </w:p>
    <w:p>
      <w:pPr>
        <w:pStyle w:val="Normal"/>
        <w:jc w:val="both"/>
        <w:rPr/>
      </w:pPr>
      <w:r>
        <w:rPr/>
        <w:t>In piedi a coppie eseguire di segu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cco punta, tacco pu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il 5 con una m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il 5 con l’alta m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 il 10 per 2 vo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24:00Z</dcterms:created>
  <dc:creator>Arianna</dc:creator>
  <dc:description/>
  <cp:keywords/>
  <dc:language>en-US</dc:language>
  <cp:lastModifiedBy>Arianna</cp:lastModifiedBy>
  <dcterms:modified xsi:type="dcterms:W3CDTF">2008-01-13T16:35:00Z</dcterms:modified>
  <cp:revision>1</cp:revision>
  <dc:subject/>
  <dc:title>Esercitazioni proposte per lo sviluppo della capacità di coordinazione</dc:title>
</cp:coreProperties>
</file>