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’orario delle lezioni si trova provvisoriamente sotto “Avvisi studenti”, quando diventerà definitivo verrà inserito in questa pagina.</w:t>
      </w:r>
    </w:p>
    <w:sectPr>
      <w:type w:val="nextPage"/>
      <w:pgSz w:w="11906" w:h="16838"/>
      <w:pgMar w:left="1134" w:right="1134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ahoma" w:hAnsi="Tahoma" w:cs="Tahoma"/>
      <w:sz w:val="16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03:00Z</dcterms:created>
  <dc:creator>gbaietta</dc:creator>
  <dc:description/>
  <cp:keywords/>
  <dc:language>en-US</dc:language>
  <cp:lastModifiedBy>gbaietta</cp:lastModifiedBy>
  <dcterms:modified xsi:type="dcterms:W3CDTF">2007-09-24T10:05:00Z</dcterms:modified>
  <cp:revision>1</cp:revision>
  <dc:subject/>
  <dc:title>L’orario delle lezioni si trova provvisoriamente sotto “Avvisi studenti”, quando diventerà definitivo verrà inserito in questa pagina</dc:title>
</cp:coreProperties>
</file>