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rario è pubblicato nella sezione “Avvisi studenti” al seguente indirizz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motorie.univr.it/fol/main?ent=avviso&amp;dest=2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ie.univr.it/fol/main?ent=avviso&amp;dest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4:00Z</dcterms:created>
  <dc:creator>gbaietta</dc:creator>
  <dc:description/>
  <cp:keywords/>
  <dc:language>en-US</dc:language>
  <cp:lastModifiedBy>gbaietta</cp:lastModifiedBy>
  <dcterms:modified xsi:type="dcterms:W3CDTF">2008-09-22T07:27:00Z</dcterms:modified>
  <cp:revision>1</cp:revision>
  <dc:subject/>
  <dc:title>L’orario è pubblicato nella sezione “Avvisi studenti” al seguente indirizzo http://www</dc:title>
</cp:coreProperties>
</file>