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png" ContentType="image/png"/>
  <Override PartName="/word/media/image16.wmf" ContentType="image/x-wmf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FF"/>
          <w:sz w:val="32"/>
          <w:szCs w:val="32"/>
        </w:rPr>
        <w:t>Fid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mc:AlternateContent>
          <mc:Choice Requires="wps">
            <w:drawing>
              <wp:inline distT="0" distB="0" distL="0" distR="0">
                <wp:extent cx="524065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5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 - fase dei perch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412.6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 - fase dei perchè</w:t>
                      </w:r>
                    </w:p>
                  </w:txbxContent>
                </v:textbox>
                <v:path textpathok="t"/>
                <v:textpath on="t" fitshape="t" string="3 - fase dei perchè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salto nella tua storia</w:t>
      </w:r>
    </w:p>
    <w:p>
      <w:pPr>
        <w:pStyle w:val="Normal"/>
        <w:ind w:left="2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aborazione dei dati della classe</w:t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 SALTO NELLA TUA STOR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2760345" cy="251206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ragraph">
                  <wp:posOffset>77470</wp:posOffset>
                </wp:positionV>
                <wp:extent cx="2299335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d ora proviamo a vedere insieme, facendo un viaggio nella tua storia, perché hai corso, perché hai saltato e perché hai lanciato, in quali occasioni ed in quale contesto, (prova a compilare la sched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71pt;mso-wrap-distance-left:9.05pt;mso-wrap-distance-right:9.05pt;mso-wrap-distance-top:0pt;mso-wrap-distance-bottom:0pt;margin-top:6.1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Ed ora proviamo a vedere insieme, facendo un viaggio nella tua storia, perché hai corso, perché hai saltato e perché hai lanciato, in quali occasioni ed in quale contesto, (prova a compilare la sched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7950</wp:posOffset>
            </wp:positionH>
            <wp:positionV relativeFrom="paragraph">
              <wp:posOffset>10160</wp:posOffset>
            </wp:positionV>
            <wp:extent cx="1043305" cy="927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o corso per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a pic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ll’ ultimo an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 questi gior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o saltato per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a pic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ll’ ultimo an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 questi gior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o lanciato per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a pic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ll’ ultimo an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 questi gior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ZIONE DEI DATI DELLA CLASSE: UN SALTO NELLA STOR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118360" cy="914400"/>
                <wp:effectExtent l="635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914400"/>
                          <a:chOff x="0" y="0"/>
                          <a:chExt cx="21182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97524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166.8pt;height:72pt" coordorigin="0,64" coordsize="3336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64;width:1619;height:1439;mso-wrap-style:none;v-text-anchor:middle" type="_x0000_t75">
                  <v:imagedata r:id="rId6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800;top:64;width:1535;height:143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00"/>
          <w:sz w:val="28"/>
          <w:szCs w:val="28"/>
        </w:rPr>
        <w:t xml:space="preserve">I dati raccolti nella tabella “ho corso, ho saltato, ho lanciato per …” compilata dagli alunni, possono essere elaborati e rappresentati graficamente nelle tabella presentata qui di seguito. </w:t>
      </w:r>
      <w:r>
        <w:rPr>
          <w:rFonts w:cs="Arial" w:ascii="Arial" w:hAnsi="Arial"/>
          <w:bCs/>
          <w:sz w:val="28"/>
          <w:szCs w:val="28"/>
        </w:rPr>
        <w:t>Questa attività può essere svolta durante le altre ore di lezione in quanto da ritenersi interdisciplinare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400" w:hanging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object w:dxaOrig="7770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-0.25pt;width:388.55pt;height:166.1pt;mso-wrap-distance-left:9.05pt;mso-wrap-distance-right:9.05pt;mso-position-horizontal-relative:text;mso-position-vertical-relative:text" filled="t" fillcolor="#FFFF00" o:ole="">
            <v:imagedata r:id="rId9" o:title=""/>
            <w10:wrap type="square"/>
          </v:shape>
          <o:OLEObject Type="Embed" ProgID="" ShapeID="ole_rId8" DrawAspect="Content" ObjectID="_560113593" r:id="rId8"/>
        </w:object>
      </w:r>
    </w:p>
    <w:p>
      <w:pPr>
        <w:pStyle w:val="Normal"/>
        <w:ind w:left="5400" w:hanging="0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5400" w:hanging="0"/>
        <w:jc w:val="both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bbi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rso pe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bbia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rso pe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val="en-US" w:eastAsia="en-US"/>
        </w:rPr>
        <w:object w:dxaOrig="7754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9.25pt;margin-top:20.8pt;width:389.3pt;height:168.1pt;mso-wrap-distance-left:9.05pt;mso-wrap-distance-right:9.05pt;mso-position-horizontal-relative:text;mso-position-vertical-relative:text" stroked="t" strokecolor="#00CCFF" strokeweight="0pt" filled="t" fillcolor="#00CCF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68682217" r:id="rId10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371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bbi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tato pe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bbia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tato pe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7740" w:dyaOrig="3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6.1pt;width:387pt;height:166.1pt;mso-wrap-distance-left:9.05pt;mso-wrap-distance-right:9.05pt;mso-position-horizontal-relative:text;mso-position-vertical-relative:text" filled="t" fillcolor="#99FF33" o:ole="">
            <v:imagedata r:id="rId13" o:title=""/>
            <w10:wrap type="square"/>
          </v:shape>
          <o:OLEObject Type="Embed" ProgID="" ShapeID="ole_rId12" DrawAspect="Content" ObjectID="_107641553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485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bbi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nciato pe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bbia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nciato per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mc:AlternateContent>
          <mc:Choice Requires="wps">
            <w:drawing>
              <wp:inline distT="0" distB="0" distL="0" distR="0">
                <wp:extent cx="6044565" cy="594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 - fase delle variabi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9pt;width:475.9pt;height:4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 - fase delle variabili</w:t>
                      </w:r>
                    </w:p>
                  </w:txbxContent>
                </v:textbox>
                <v:path textpathok="t"/>
                <v:textpath on="t" fitshape="t" string="4 - fase delle variabil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variabili di tipo spaziale (1-9)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variabili di tipo temporale (10-11)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variabili di tipo qualitativo (12-16)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variabili di tipo quantitativo (17-18)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variabili di ordine tattico (19-22)</w:t>
      </w:r>
    </w:p>
    <w:p>
      <w:pPr>
        <w:pStyle w:val="Normal"/>
        <w:ind w:left="2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2173605" cy="914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914400"/>
                          <a:chOff x="0" y="0"/>
                          <a:chExt cx="21736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524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000" y="0"/>
                            <a:ext cx="1030680" cy="91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95pt;width:171.15pt;height:72pt" coordorigin="2340,219" coordsize="3423,1440">
                <v:shape id="shape_0" stroked="t" o:allowincell="f" style="position:absolute;left:2340;top:219;width:1535;height:1439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40;top:219;width:1622;height:1434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36550</wp:posOffset>
            </wp:positionH>
            <wp:positionV relativeFrom="paragraph">
              <wp:posOffset>132715</wp:posOffset>
            </wp:positionV>
            <wp:extent cx="1041400" cy="927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Arial" w:ascii="Arial" w:hAnsi="Arial"/>
          <w:sz w:val="28"/>
          <w:szCs w:val="28"/>
        </w:rPr>
        <w:t>Durante ed al termine dell’attività, gli allievi, con l’aiuto degli insegnanti, provano a descrivere le scoperte fatte durante l’esperienza relative ad esempio nella corsa rispetto alla variabile avanti e dietro (correre avanti e dietro ad un compagno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701165" cy="558165"/>
                <wp:effectExtent l="0" t="0" r="22225" b="22225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VANTI-DIETRO (destra-sinist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VANTI-DIETRO (destra-sinist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3552190" cy="600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rezioni – persone – oggetti – corpo o parti di esso - sp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47.25pt;mso-wrap-distance-left:9.05pt;mso-wrap-distance-right:9.05pt;mso-wrap-distance-top:0pt;mso-wrap-distance-bottom:0pt;margin-top: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rezioni – persone – oggetti – corpo o parti di esso - sp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837690" cy="5803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CINO-LON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CINO-LONT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 - persone - oggetti - corpo o parti di esso - suoni - luci - colori -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 - persone - oggetti - corpo o parti di esso - suoni - luci - colori - 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NTRO-FU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NTRO-FU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3552190" cy="60007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ggetti - persone - limiti di campo - aree - settori - corsie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47.25pt;mso-wrap-distance-left:9.05pt;mso-wrap-distance-right:9.05pt;mso-wrap-distance-top:0pt;mso-wrap-distance-bottom:0pt;margin-top: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ggetti - persone - limiti di campo - aree - settori - corsie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PRA-S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PRA-S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3552190" cy="60007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sone - oggetti - attrezzi: ostacoli, materassi, …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47.25pt;mso-wrap-distance-left:9.05pt;mso-wrap-distance-right:9.05pt;mso-wrap-distance-top:0pt;mso-wrap-distance-bottom:0pt;margin-top: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sone - oggetti - attrezzi: ostacoli, materassi, …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NGO-C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NGO-C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stanze - spazi - misure - traiettorie - ostacol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stanze - spazi - misure - traiettorie - ostacoli - corpo o parti di 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78815</wp:posOffset>
                </wp:positionH>
                <wp:positionV relativeFrom="paragraph">
                  <wp:posOffset>138430</wp:posOffset>
                </wp:positionV>
                <wp:extent cx="1723390" cy="5803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TO-B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9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TO-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rezione - ostacoli - spazi - oggetti - attrezzi - traiettorie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rezione - ostacoli - spazi - oggetti - attrezzi - traiettorie - corpo o parti di 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837690" cy="58039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RGO-ST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RGO-STR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 - attrezzi - oggetti - ostacol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 - attrezzi - oggetti - ostacoli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837690" cy="5803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ERTO-CHI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ERTO-CHIU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 - percorsi - corpo o parti di esso - schieramenti/gru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 - percorsi - corpo o parti di esso - schieramenti/grup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427990" cy="528320"/>
                <wp:effectExtent l="0" t="0" r="38100" b="3810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6pt;mso-wrap-distance-left:9.05pt;mso-wrap-distance-right:9.05pt;mso-wrap-distance-top:0pt;mso-wrap-distance-bottom:0pt;margin-top:10.55pt;mso-position-vertical-relative:text;margin-left:8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1951990" cy="58039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ANDE-PIC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ANDE-PIC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3323590" cy="60007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 (aree, campo, settori, corsie, …) - corpo o parti di esso - osta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47.25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 (aree, campo, settori, corsie, …) - corpo o parti di esso - ostac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56590" cy="528320"/>
                <wp:effectExtent l="0" t="0" r="38100" b="3810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929765" cy="558165"/>
                <wp:effectExtent l="0" t="0" r="22225" b="22225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IMA-DO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ntemporane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5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IMA-DOPO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ntemporane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3055</wp:posOffset>
                </wp:positionH>
                <wp:positionV relativeFrom="paragraph">
                  <wp:posOffset>133985</wp:posOffset>
                </wp:positionV>
                <wp:extent cx="3209290" cy="67881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88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moli: uditivi, visivi, tattili,...Spazi - ostacoli - attrezzi - persone - corpo o parti di esso - spazi - direzioni - posizioni - dimen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0pt" style="position:absolute;rotation:-0;width:252.7pt;height:53.45pt;mso-wrap-distance-left:9.05pt;mso-wrap-distance-right:9.05pt;mso-wrap-distance-top:0pt;mso-wrap-distance-bottom:0pt;margin-top:1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moli: uditivi, visivi, tattili,...Spazi - ostacoli - attrezzi - persone - corpo o parti di esso - spazi - direzioni - posizioni - dimen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01165" cy="558165"/>
                <wp:effectExtent l="0" t="0" r="22225" b="22225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LOCE-L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LOCE-L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4455</wp:posOffset>
                </wp:positionH>
                <wp:positionV relativeFrom="paragraph">
                  <wp:posOffset>98425</wp:posOffset>
                </wp:positionV>
                <wp:extent cx="3437890" cy="7302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0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timoli: uditivi, visivi, tattili, …Spazi: aree, settori, corsie, …persone - oggetti – attrezzi -corpo o parti di 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66FF" strokeweight="0pt" style="position:absolute;rotation:-0;width:270.7pt;height:57.5pt;mso-wrap-distance-left:9.05pt;mso-wrap-distance-right:9.05pt;mso-wrap-distance-top:0pt;mso-wrap-distance-bottom:0pt;margin-top: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timoli: uditivi, visivi, tattili, …Spazi: aree, settori, corsie, …persone - oggetti – attrezzi -corpo o parti di e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7355</wp:posOffset>
                </wp:positionH>
                <wp:positionV relativeFrom="paragraph">
                  <wp:posOffset>133985</wp:posOffset>
                </wp:positionV>
                <wp:extent cx="3094990" cy="63817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sone – movimenti - oggetti - attrezz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243.7pt;height:50.25pt;mso-wrap-distance-left:9.05pt;mso-wrap-distance-right:9.05pt;mso-wrap-distance-top:0pt;mso-wrap-distance-bottom:0pt;margin-top:10.55pt;mso-position-vertical-relative:text;margin-left:23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sone – movimenti - oggetti - attrezzi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2066290" cy="58039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SANTE-LEGG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SANTE-LEGG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3552190" cy="58039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ersone - movimenti -  oggetti - attrezzi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perfic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279.7pt;height:45.7pt;mso-wrap-distance-left:9.05pt;mso-wrap-distance-right:9.05pt;mso-wrap-distance-top:0pt;mso-wrap-distance-bottom:0pt;margin-top:10.55pt;mso-position-vertical-relative:text;margin-left:197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ersone - movimenti -  oggetti - attrezzi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perfici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609090" cy="58039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RO (RIGIDO)-MORB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RO (RIGIDO)-MORB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468pt;height:612pt" coordorigin="0,199" coordsize="9360,12240">
                <v:shape id="shape_0" fillcolor="#ccffcc" stroked="f" o:allowincell="f" style="position:absolute;left:486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86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86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86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UVIDO-LIS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UVIDO-LIS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58039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rezzi - oggetti - super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270.7pt;height:45.7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rezzi - oggetti - super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582295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229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oni - rumori - ritmi - battute - corpo o parti di 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270.7pt;height:45.85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oni - rumori - ritmi - battute - corpo o parti di e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TE-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TE-P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2409190" cy="58039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99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 SCATTI (MOV. MECCANICO)-CONTI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99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 SCATTI (MOV. MECCANICO)-CONTIN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752090" cy="58293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216.7pt;height:45.9pt;mso-wrap-distance-left:9.05pt;mso-wrap-distance-right:9.05pt;mso-wrap-distance-top:0pt;mso-wrap-distance-bottom:0pt;margin-top:10.15pt;mso-position-vertical-relative:text;margin-left:26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586865" cy="558165"/>
                <wp:effectExtent l="0" t="0" r="22225" b="22225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NTO-P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5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NTO-P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3552190" cy="580390"/>
                <wp:effectExtent l="0" t="0" r="0" b="0"/>
                <wp:wrapSquare wrapText="bothSides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o - spazio - persone – cap. motorie (rapidità, forza..) - oggetti - attre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279.7pt;height:45.7pt;mso-wrap-distance-left:9.05pt;mso-wrap-distance-right:9.05pt;mso-wrap-distance-top:0pt;mso-wrap-distance-bottom:0pt;margin-top:10.55pt;mso-position-vertical-relative:text;margin-left:197.6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o - spazio - persone – cap. motorie (rapidità, forza..) - oggetti - attrezz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01165" cy="558165"/>
                <wp:effectExtent l="0" t="0" r="22225" b="22225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TTO-P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UTTO-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580390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po - spazio - tempo - oggetti - attre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270.7pt;height:45.7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po - spazio - tempo - oggetti - attrez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27380"/>
                <wp:effectExtent l="0" t="0" r="0" b="0"/>
                <wp:wrapSquare wrapText="bothSides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273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po o parti di esso- oggetti – attre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o – spazio – bambini (giocato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270.7pt;height:49.4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po o parti di esso- oggetti – attrezz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o – spazio – bambini (giocator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23390" cy="598170"/>
                <wp:effectExtent l="0" t="0" r="0" b="0"/>
                <wp:wrapSquare wrapText="bothSides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TARE - ANTICI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1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NTARE - ANTICIP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943600" cy="7772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468.05pt;height:612pt" coordorigin="180,44" coordsize="9361,12240">
                <v:shape id="shape_0" fillcolor="#ccffcc" stroked="f" o:allowincell="f" style="position:absolute;left:5041;top:4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684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292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80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292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4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804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684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580390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o - tempo - forza - persone - oggetti - attrezz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270.7pt;height:45.7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o - tempo - forza - persone - oggetti - attrezzi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STRIBUIRE LO SFO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STRIBUIRE LO SFO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3437890" cy="600075"/>
                <wp:effectExtent l="0" t="0" r="0" b="0"/>
                <wp:wrapSquare wrapText="bothSides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sone – compagni - corpo o parti di 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270.7pt;height:47.25pt;mso-wrap-distance-left:9.05pt;mso-wrap-distance-right:9.05pt;mso-wrap-distance-top:0pt;mso-wrap-distance-bottom:0pt;margin-top:10.55pt;mso-position-vertical-relative:text;margin-left:206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sone – compagni - corpo o parti di 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723390" cy="580390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ETERE-COO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ETERE-COOPE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E VARIABILI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18490" cy="528320"/>
                <wp:effectExtent l="0" t="0" r="38100" b="3810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4.6pt;mso-wrap-distance-left:9.05pt;mso-wrap-distance-right:9.05pt;mso-wrap-distance-top:0pt;mso-wrap-distance-bottom:0pt;margin-top:10.5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2409190" cy="580390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ATEGIE DI GIOCO-DI CORSA-DI SALTO-DI LA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RATEGIE DI GIOCO-DI CORSA-DI SALTO-DI 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255</wp:posOffset>
                </wp:positionH>
                <wp:positionV relativeFrom="paragraph">
                  <wp:posOffset>136525</wp:posOffset>
                </wp:positionV>
                <wp:extent cx="2752090" cy="60007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rezzi - oggetti - superfici - corpo o parti di esso - compagni di squad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216.7pt;height:47.25pt;mso-wrap-distance-left:9.05pt;mso-wrap-distance-right:9.05pt;mso-wrap-distance-top:0pt;mso-wrap-distance-bottom:0pt;margin-top:10.75pt;mso-position-vertical-relative:text;margin-left:260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trezzi - oggetti - superfici - corpo o parti di esso - compagni di squad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5943600" cy="7772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co: alla scoperta delle vari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sa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la cor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 movimenti: alla scoperta delle variabili nel lan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2857680" cy="2286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labo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5pt;width:468.05pt;height:612pt" coordorigin="180,199" coordsize="9361,12240">
                <v:shape id="shape_0" fillcolor="#ccffcc" stroked="f" o:allowincell="f" style="position:absolute;left:5041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co: alla scoperta delle vari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307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sa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19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la cor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180;top:5959;width:4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 movimenti: alla scoperta delle variabili nel lan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1;top:8839;width:44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labo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mc:AlternateContent>
          <mc:Choice Requires="wps">
            <w:drawing>
              <wp:inline distT="0" distB="0" distL="0" distR="0">
                <wp:extent cx="6033135" cy="7232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2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- fase delle abil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47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- fase delle abilità</w:t>
                      </w:r>
                    </w:p>
                  </w:txbxContent>
                </v:textbox>
                <v:path textpathok="t"/>
                <v:textpath on="t" fitshape="t" string="5 - fase delle abilità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e abilità</w:t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cheda delle difficoltà </w:t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 miglioramento delle abilità</w:t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ell’immagine del movimento</w:t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cheda delle mie sensazioni </w:t>
      </w:r>
    </w:p>
    <w:p>
      <w:pPr>
        <w:pStyle w:val="Normal"/>
        <w:ind w:left="19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cheda di classe delle abilità</w:t>
      </w:r>
    </w:p>
    <w:p>
      <w:pPr>
        <w:pStyle w:val="Normal"/>
        <w:numPr>
          <w:ilvl w:val="0"/>
          <w:numId w:val="0"/>
        </w:numPr>
        <w:ind w:left="2340" w:hanging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ELLE ABILITA’: “LA CORSA”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3314700" cy="2279650"/>
            <wp:effectExtent l="0" t="0" r="0" b="0"/>
            <wp:wrapTight wrapText="bothSides">
              <wp:wrapPolygon edited="0">
                <wp:start x="6605" y="2398"/>
                <wp:lineTo x="5416" y="3261"/>
                <wp:lineTo x="4127" y="1886"/>
                <wp:lineTo x="5085" y="4508"/>
                <wp:lineTo x="3689" y="2422"/>
                <wp:lineTo x="1251" y="2315"/>
                <wp:lineTo x="1979" y="6621"/>
                <wp:lineTo x="1979" y="7007"/>
                <wp:lineTo x="1714" y="7774"/>
                <wp:lineTo x="1582" y="8350"/>
                <wp:lineTo x="1648" y="9311"/>
                <wp:lineTo x="3301" y="10078"/>
                <wp:lineTo x="4490" y="10272"/>
                <wp:lineTo x="4490" y="11608"/>
                <wp:lineTo x="2178" y="11608"/>
                <wp:lineTo x="1582" y="11897"/>
                <wp:lineTo x="1582" y="13915"/>
                <wp:lineTo x="3036" y="14682"/>
                <wp:lineTo x="4359" y="14873"/>
                <wp:lineTo x="9970" y="16219"/>
                <wp:lineTo x="10828" y="16219"/>
                <wp:lineTo x="6075" y="16605"/>
                <wp:lineTo x="2178" y="17277"/>
                <wp:lineTo x="2244" y="17757"/>
                <wp:lineTo x="1648" y="18524"/>
                <wp:lineTo x="2310" y="18714"/>
                <wp:lineTo x="14397" y="19290"/>
                <wp:lineTo x="10828" y="20828"/>
                <wp:lineTo x="12546" y="21500"/>
                <wp:lineTo x="14196" y="21500"/>
                <wp:lineTo x="14328" y="21500"/>
                <wp:lineTo x="10828" y="20828"/>
                <wp:lineTo x="14726" y="19290"/>
                <wp:lineTo x="19682" y="19100"/>
                <wp:lineTo x="19878" y="17757"/>
                <wp:lineTo x="17304" y="17757"/>
                <wp:lineTo x="18755" y="16411"/>
                <wp:lineTo x="18821" y="16219"/>
                <wp:lineTo x="18493" y="15739"/>
                <wp:lineTo x="17500" y="14682"/>
                <wp:lineTo x="17699" y="12763"/>
                <wp:lineTo x="16973" y="11608"/>
                <wp:lineTo x="19152" y="10464"/>
                <wp:lineTo x="19285" y="9601"/>
                <wp:lineTo x="18623" y="9120"/>
                <wp:lineTo x="17039" y="8544"/>
                <wp:lineTo x="18887" y="7102"/>
                <wp:lineTo x="18887" y="7007"/>
                <wp:lineTo x="18559" y="4989"/>
                <wp:lineTo x="18162" y="3455"/>
                <wp:lineTo x="6867" y="2398"/>
                <wp:lineTo x="6605" y="2398"/>
              </wp:wrapPolygon>
            </wp:wrapTight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E SI PUÒ CORRER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NCA I MOVIMENTI CHE HAI SPERIMENTA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ggi ho sperimentato la corsa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E SI PUÒ CORRERE? ELENCA LE ABILITÀ CHE HAI APPRE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ggi ho imparato a COR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gi abbiamo giocato a CORRERE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ELLE ABILITA’: “IL SALTO”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2171700" cy="1900555"/>
            <wp:effectExtent l="0" t="0" r="0" b="0"/>
            <wp:wrapSquare wrapText="bothSides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E SI PUÒ SALTAR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NCA I MOVIMENTI CHE HAI SPERIMENTA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ggi ho sperimentato il sa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E SI PUÒ SALTARE? ELENCA LE ABILITÀ CHE HAI APPRE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ggi ho imparato a sal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gi abbiamo giocato a SALTARE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ELLE ABILITA’: “IL LANCIO”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2573020" cy="214884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E SI PUÒ LANCIAR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NCA I MOVIMENTI CHE HAI SPERIMENTA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Oggi ho sperimentato il lan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E SI PUÒ LANCIARE? ELENCA LE ABILITÀ CHE HAI APPRE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ggi ho imparato a lanc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gi abbiamo giocato 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NCIARE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……………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ELLE DIFFICOLTA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350</wp:posOffset>
            </wp:positionH>
            <wp:positionV relativeFrom="paragraph">
              <wp:posOffset>41910</wp:posOffset>
            </wp:positionV>
            <wp:extent cx="1043305" cy="927100"/>
            <wp:effectExtent l="0" t="0" r="0" b="0"/>
            <wp:wrapSquare wrapText="bothSides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crivi sulla scheda le difficoltà che hai incontrato e le strategie che pensi di adottare per superar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e ………    Data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O INCONTRATO QUESTE DIFFICOLTA’ …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NSO DI SUPERAR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SCHEDE DEL MIGLIORAMENTO DELLE ABILITA’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332865" cy="2971800"/>
            <wp:effectExtent l="0" t="0" r="0" b="0"/>
            <wp:wrapTight wrapText="bothSides">
              <wp:wrapPolygon edited="0">
                <wp:start x="-49" y="0"/>
                <wp:lineTo x="-49" y="21575"/>
                <wp:lineTo x="21600" y="21575"/>
                <wp:lineTo x="21600" y="0"/>
                <wp:lineTo x="-49" y="0"/>
              </wp:wrapPolygon>
            </wp:wrapTight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35</wp:posOffset>
                </wp:positionH>
                <wp:positionV relativeFrom="paragraph">
                  <wp:posOffset>48260</wp:posOffset>
                </wp:positionV>
                <wp:extent cx="3202305" cy="914400"/>
                <wp:effectExtent l="6350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14400"/>
                          <a:chOff x="0" y="0"/>
                          <a:chExt cx="32022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71880" y="0"/>
                            <a:ext cx="103068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0"/>
                            <a:ext cx="97524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.8pt;width:252.2pt;height:72pt" coordorigin="61,76" coordsize="5044,1440">
                <v:shape id="shape_0" stroked="t" o:allowincell="f" style="position:absolute;left:61;top:76;width:1619;height:1439;mso-wrap-style:none;v-text-anchor:middle" type="_x0000_t75">
                  <v:imagedata r:id="rId27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482;top:76;width:1622;height:1439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61;top:76;width:1535;height:1439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Rispondi alle domande della scheda con l’aiuto dell’insegnante, prima e dopo la lezione o l’attività, scrivendo le abilità (corsa, salto e lancio) che hai imparato, i movimenti (spinta del piede, distensione delle gambe, …) da migliorare, gli errori che pensi di fare, i tuoi miglioramenti e le eventuali nuove correzioni da apportare per migliorare ulteriormente il gesto motori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ima della lezione/attivit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3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SA CONOSCO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ABILITA’ APPRES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UALI SONO I MIEI ERRORI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memoria delle attività svolte precedentement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SA DEVO FARE PER MIGLIORARE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elaborazione delle esperienze svol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po la lezione/attivit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33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 QUALI ABILITA’ MI SENTO MIGLIORATO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 QUALI MOVIMENTI MI SENTO MIGLIORATO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SA DEVO FARE ANCOR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 MIGLIORARE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’IMMAGINE DELLA MIA CORSA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350</wp:posOffset>
            </wp:positionH>
            <wp:positionV relativeFrom="paragraph">
              <wp:posOffset>132080</wp:posOffset>
            </wp:positionV>
            <wp:extent cx="1043305" cy="927100"/>
            <wp:effectExtent l="0" t="0" r="0" b="0"/>
            <wp:wrapSquare wrapText="bothSides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le ultime classi: disegna il tuo corpo nel momento in cui …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L PIEDE ARRIVA A  TER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FFETTUI LA SP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I IN V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2857500" cy="1714500"/>
                <wp:effectExtent l="5080" t="5080" r="116014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cloudCallout">
                          <a:avLst>
                            <a:gd name="adj1" fmla="val 87157"/>
                            <a:gd name="adj2" fmla="val 9777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54pt;margin-top:9.15pt;width:22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00780</wp:posOffset>
            </wp:positionH>
            <wp:positionV relativeFrom="paragraph">
              <wp:posOffset>132715</wp:posOffset>
            </wp:positionV>
            <wp:extent cx="2419350" cy="4457700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’IMMAGINE DEL MIO SALT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350</wp:posOffset>
            </wp:positionH>
            <wp:positionV relativeFrom="paragraph">
              <wp:posOffset>132080</wp:posOffset>
            </wp:positionV>
            <wp:extent cx="1043305" cy="927100"/>
            <wp:effectExtent l="0" t="0" r="0" b="0"/>
            <wp:wrapSquare wrapText="bothSides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le ultime classi: disegna il tuo corpo nel momento in cui effettui…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O STAC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L V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’ATTERR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857500" cy="1714500"/>
                <wp:effectExtent l="5080" t="5080" r="1210945" b="4305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cloudCallout">
                          <a:avLst>
                            <a:gd name="adj1" fmla="val 88935"/>
                            <a:gd name="adj2" fmla="val 71518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45pt;margin-top:0.15pt;width:22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5925820" cy="2901315"/>
            <wp:effectExtent l="0" t="0" r="0" b="0"/>
            <wp:wrapSquare wrapText="bothSides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SCHEDA DELL’IMMAGINE DEL MIO LANC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350</wp:posOffset>
            </wp:positionH>
            <wp:positionV relativeFrom="paragraph">
              <wp:posOffset>132080</wp:posOffset>
            </wp:positionV>
            <wp:extent cx="1043305" cy="927100"/>
            <wp:effectExtent l="0" t="0" r="0" b="0"/>
            <wp:wrapSquare wrapText="bothSides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le ultime classi: disegna il tuo corpo nel momento in cui …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FFETTUI LA RINCOR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 PRERARI AL LAN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AI LANCIAN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857500" cy="1714500"/>
                <wp:effectExtent l="5080" t="5080" r="944245" b="8128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cloudCallout">
                          <a:avLst>
                            <a:gd name="adj1" fmla="val 79601"/>
                            <a:gd name="adj2" fmla="val 93814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9pt;margin-top:9.15pt;width:22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6400800" cy="2295525"/>
            <wp:effectExtent l="0" t="0" r="0" b="0"/>
            <wp:wrapSquare wrapText="bothSides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ELLE MIE SENSA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37150</wp:posOffset>
            </wp:positionH>
            <wp:positionV relativeFrom="paragraph">
              <wp:posOffset>132080</wp:posOffset>
            </wp:positionV>
            <wp:extent cx="1043305" cy="927100"/>
            <wp:effectExtent l="0" t="0" r="0" b="0"/>
            <wp:wrapSquare wrapText="bothSides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Prova ad esprimere quello che hai scoperto con il tuo corpo e con i tuoi pensieri, quali emozioni hai provato e come ti sei sentito nella relazione con i tuoi compagni di classe.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350</wp:posOffset>
            </wp:positionH>
            <wp:positionV relativeFrom="paragraph">
              <wp:posOffset>34290</wp:posOffset>
            </wp:positionV>
            <wp:extent cx="798195" cy="812800"/>
            <wp:effectExtent l="0" t="0" r="0" b="0"/>
            <wp:wrapTight wrapText="bothSides">
              <wp:wrapPolygon edited="0">
                <wp:start x="-742" y="-728"/>
                <wp:lineTo x="-742" y="21228"/>
                <wp:lineTo x="21969" y="21228"/>
                <wp:lineTo x="21969" y="-728"/>
                <wp:lineTo x="-742" y="-728"/>
              </wp:wrapPolygon>
            </wp:wrapTight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O E IL MIO CORPO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 imparato, ho avuto difficoltà, le mie capacità, per migliorare dovrei …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029200" cy="1076325"/>
                <wp:effectExtent l="0" t="0" r="0" b="0"/>
                <wp:wrapSquare wrapText="bothSides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.75pt;mso-wrap-distance-left:7.05pt;mso-wrap-distance-right:0pt;mso-wrap-distance-top:0pt;mso-wrap-distance-bottom:0pt;margin-top:9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9525</wp:posOffset>
            </wp:positionH>
            <wp:positionV relativeFrom="paragraph">
              <wp:posOffset>45720</wp:posOffset>
            </wp:positionV>
            <wp:extent cx="819150" cy="819150"/>
            <wp:effectExtent l="0" t="0" r="0" b="0"/>
            <wp:wrapSquare wrapText="bothSides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IO E LA MIA MENT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o ideato, ho capito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983480" cy="1076325"/>
                <wp:effectExtent l="0" t="0" r="0" b="0"/>
                <wp:wrapSquare wrapText="bothSides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.75pt;mso-wrap-distance-left:7.05pt;mso-wrap-distance-right:0pt;mso-wrap-distance-top:0pt;mso-wrap-distance-bottom:0pt;margin-top:0.35pt;mso-position-vertical-relative:text;margin-left: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808990" cy="808990"/>
                <wp:effectExtent l="0" t="0" r="0" b="0"/>
                <wp:wrapSquare wrapText="bothSides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sz w:val="96"/>
                          <w:szCs w:val="96"/>
                        </w:rPr>
                        <w:t>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O E IL MIO CUO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e emozioni, ho provato…, le mie sensazioni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983480" cy="1076325"/>
                <wp:effectExtent l="0" t="0" r="0" b="0"/>
                <wp:wrapSquare wrapText="bothSides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.75pt;mso-wrap-distance-left:7.05pt;mso-wrap-distance-right:0pt;mso-wrap-distance-top:0pt;mso-wrap-distance-bottom:0pt;margin-top:5.25pt;mso-position-vertical-relative:text;margin-left: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9525</wp:posOffset>
            </wp:positionH>
            <wp:positionV relativeFrom="paragraph">
              <wp:posOffset>169545</wp:posOffset>
            </wp:positionV>
            <wp:extent cx="819150" cy="736600"/>
            <wp:effectExtent l="0" t="0" r="0" b="0"/>
            <wp:wrapSquare wrapText="bothSides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O E GLI AMI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mi sono sentito nella relazione con gli altri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4997450" cy="1076325"/>
                <wp:effectExtent l="0" t="0" r="0" b="0"/>
                <wp:wrapSquare wrapText="bothSides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84.75pt;mso-wrap-distance-left:7.05pt;mso-wrap-distance-right:0pt;mso-wrap-distance-top:0pt;mso-wrap-distance-bottom:0pt;margin-top:13pt;mso-position-vertical-relative:text;margin-left: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0"/>
                      </w:tblGrid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I CLASSE DELLE SENSA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50</wp:posOffset>
            </wp:positionH>
            <wp:positionV relativeFrom="paragraph">
              <wp:posOffset>34290</wp:posOffset>
            </wp:positionV>
            <wp:extent cx="798195" cy="812800"/>
            <wp:effectExtent l="0" t="0" r="0" b="0"/>
            <wp:wrapTight wrapText="bothSides">
              <wp:wrapPolygon edited="0">
                <wp:start x="-742" y="-728"/>
                <wp:lineTo x="-742" y="21228"/>
                <wp:lineTo x="21969" y="21228"/>
                <wp:lineTo x="21969" y="-728"/>
                <wp:lineTo x="-742" y="-728"/>
              </wp:wrapPolygon>
            </wp:wrapTight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O E IL MIO CORPO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 imparato, ho avuto difficoltà, le mie capacità, per migliorare dovrei …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 E IL MIO COR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I CLASSE DELLE SENSA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9525</wp:posOffset>
            </wp:positionH>
            <wp:positionV relativeFrom="paragraph">
              <wp:posOffset>45720</wp:posOffset>
            </wp:positionV>
            <wp:extent cx="819150" cy="819150"/>
            <wp:effectExtent l="0" t="0" r="0" b="0"/>
            <wp:wrapSquare wrapText="bothSides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IO E LA MIA MENT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o ideato, ho capito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 E LA MIA 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I CLASSE DELLE SENSA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O E IL MIO CU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808990" cy="808990"/>
                <wp:effectExtent l="0" t="0" r="0" b="0"/>
                <wp:wrapSquare wrapText="bothSides"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sz w:val="96"/>
                          <w:szCs w:val="96"/>
                        </w:rPr>
                        <w:t>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ie emozioni, ho provato…, le mie sensazioni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 E IL MIO CUO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I CLASSE DELLE SENSAZIO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819150" cy="736600"/>
            <wp:effectExtent l="0" t="0" r="0" b="0"/>
            <wp:wrapSquare wrapText="bothSides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IO E GLI AMI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mi sono sentito nella relazione con gli altri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O E GLI AMI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HEDA DI CLASSE DELLE ABILIT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conclusione di questa fase gli insegnanti ed i bambini discutono e compilano la seguente sche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QUALE LIVELLO DI ABILITA’ HAI RAGGIUNT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6350</wp:posOffset>
            </wp:positionH>
            <wp:positionV relativeFrom="paragraph">
              <wp:posOffset>130810</wp:posOffset>
            </wp:positionV>
            <wp:extent cx="1043305" cy="927100"/>
            <wp:effectExtent l="0" t="0" r="0" b="0"/>
            <wp:wrapSquare wrapText="bothSides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Tieni presente che a seconda della tua età puoi raggiungere abilità più o meno difficili e più o meno numeros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n l’aiuto degli insegnanti prova a scrivere il livello che hai raggiunto nelle varie abilità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RRER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SALTAR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ANCIAR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CarattereCarattere">
    <w:name w:val="Testo normale Carattere Carattere Carattere"/>
    <w:basedOn w:val="Car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jpeg"/><Relationship Id="rId23" Type="http://schemas.openxmlformats.org/officeDocument/2006/relationships/image" Target="media/image11.jpeg"/><Relationship Id="rId24" Type="http://schemas.openxmlformats.org/officeDocument/2006/relationships/image" Target="media/image2.jpeg"/><Relationship Id="rId25" Type="http://schemas.openxmlformats.org/officeDocument/2006/relationships/image" Target="media/image7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2.jpeg"/><Relationship Id="rId33" Type="http://schemas.openxmlformats.org/officeDocument/2006/relationships/image" Target="media/image13.jpeg"/><Relationship Id="rId34" Type="http://schemas.openxmlformats.org/officeDocument/2006/relationships/image" Target="media/image2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15.jpeg"/><Relationship Id="rId38" Type="http://schemas.openxmlformats.org/officeDocument/2006/relationships/image" Target="media/image16.wmf"/><Relationship Id="rId39" Type="http://schemas.openxmlformats.org/officeDocument/2006/relationships/image" Target="media/image17.jpeg"/><Relationship Id="rId40" Type="http://schemas.openxmlformats.org/officeDocument/2006/relationships/image" Target="media/image15.jpeg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image" Target="media/image2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6:00Z</dcterms:created>
  <dc:creator>Graziano Paissan</dc:creator>
  <dc:description/>
  <cp:keywords/>
  <dc:language>en-US</dc:language>
  <cp:lastModifiedBy>gbaietta</cp:lastModifiedBy>
  <cp:lastPrinted>2006-03-25T16:00:00Z</cp:lastPrinted>
  <dcterms:modified xsi:type="dcterms:W3CDTF">2009-02-12T13:38:00Z</dcterms:modified>
  <cp:revision>3</cp:revision>
  <dc:subject/>
  <dc:title>       Fidal</dc:title>
</cp:coreProperties>
</file>